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Patience of the Saints</w:t>
      </w:r>
      <w:bookmarkStart w:id="0" w:name="__DdeLink__1548_353451793"/>
      <w:bookmarkStart w:id="1" w:name="__DdeLink__1527_353451793"/>
      <w:bookmarkStart w:id="2" w:name="__DdeLink__1476_227625032"/>
      <w:bookmarkStart w:id="3" w:name="__DdeLink__75_2063217734"/>
      <w:bookmarkStart w:id="4" w:name="__DdeLink__1056_990743978"/>
      <w:bookmarkStart w:id="5" w:name="__DdeLink__911_990743978"/>
      <w:bookmarkStart w:id="6" w:name="__DdeLink__2546_1756497282"/>
      <w:bookmarkStart w:id="7" w:name="__DdeLink__888_990743978"/>
      <w:bookmarkStart w:id="8" w:name="__DdeLink__895_990743978"/>
      <w:bookmarkStart w:id="9" w:name="__DdeLink__1034_990743978"/>
      <w:bookmarkStart w:id="10" w:name="__DdeLink__170_2063217734"/>
      <w:bookmarkStart w:id="11" w:name="__DdeLink__1430_227625032"/>
      <w:bookmarkStart w:id="12" w:name="__DdeLink__1450_227625032"/>
      <w:bookmarkStart w:id="13" w:name="__DdeLink__1569_35345179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4:</w:t>
      </w:r>
      <w:bookmarkEnd w:id="0"/>
      <w:bookmarkEnd w:id="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2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fter writing about the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beast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r the antichrist” and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the dragon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the devil or Satan” being worshiped by people upon the earth, John the apostle wrote how a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ird angel followed them, saying with a loud voice, If any man worship the beast and his image, and receive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>hi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mark in his forehead, or in his hand. </w:t>
      </w:r>
      <w:bookmarkStart w:id="14" w:name="__DdeLink__1554_35345179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The same shall drink of the wine of the wrath of God, which is poured out without mixture into the cup of his indignation; and he shall be tormented with fire and brimstone in the presence of the holy angels, and in the presence of the Lamb</w:t>
      </w:r>
      <w:bookmarkEnd w:id="1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. And the smoke of their torment ascends up for ever and ever: and they have no rest day nor night, who worship the beast and his image, and whosoever receives the mark of his nam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and in chapter fourteen and verse twelve of Revelation John shares abou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e patience of the saint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ere is the patience of the saints: her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y that keep the commandments of God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the faith of Jesus.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bookmarkStart w:id="15" w:name="__DdeLink__1532_353451793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bookmarkEnd w:id="15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ere is the patience of the saints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John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in this plac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s the patien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is the steadfastness, constancy and endurance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of the sai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refers to “pertaining to the pure, morally blameless or religiously and ceremonially consecrated”. John heard the declaration concerning people who are “consecrated” to God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ere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hey that keep the commandments of God, and the faith of Jesus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John continued with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er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in this pla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re they that keep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re the people who hold, own and posses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e commandment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the order, charge, precept and injunctio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of Go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or “the Godhead bodily and trinity which is comprised of God the Father, Christ the Son and the Holy Spiri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the fai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conviction that God exists and is the creator and ruler of all things, the provider and bestower of eternal salvation through Chris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Jesu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Jehovah is Salvation” and is “the Son of God, Savior of mankind and God incarnate”. John shared how the people who follow God an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keep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is “precepts” and believe and trust in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Jesus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Christ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see how thos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Go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kee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have “belief and trust” in Jesus are to be “constant and continual” in doing so. Though a proclamation of judgment has been made by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ge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concerning those w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orshi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 antichrist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ece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“mark”, believers are to continue in their walk with God. God desires to have a close relationship with every person, and when troubles are abound, those who believe and trust in Him through faith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su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y have confidence in His “keeping power” and “peace”. May all th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sai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ollow, keep and belie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trying times both now and in the tribulation time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ohn is told 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rite, blessed are the dead which die in the Lord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