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Reaping of the Earth</w:t>
      </w:r>
      <w:bookmarkStart w:id="0" w:name="__DdeLink__1569_353451793"/>
      <w:bookmarkStart w:id="1" w:name="__DdeLink__1450_227625032"/>
      <w:bookmarkStart w:id="2" w:name="__DdeLink__1430_227625032"/>
      <w:bookmarkStart w:id="3" w:name="__DdeLink__170_2063217734"/>
      <w:bookmarkStart w:id="4" w:name="__DdeLink__1034_990743978"/>
      <w:bookmarkStart w:id="5" w:name="__DdeLink__895_990743978"/>
      <w:bookmarkStart w:id="6" w:name="__DdeLink__888_990743978"/>
      <w:bookmarkStart w:id="7" w:name="__DdeLink__2546_1756497282"/>
      <w:bookmarkStart w:id="8" w:name="__DdeLink__911_990743978"/>
      <w:bookmarkStart w:id="9" w:name="__DdeLink__1056_990743978"/>
      <w:bookmarkStart w:id="10" w:name="__DdeLink__75_2063217734"/>
      <w:bookmarkStart w:id="11" w:name="__DdeLink__1476_227625032"/>
      <w:bookmarkStart w:id="12" w:name="__DdeLink__1527_353451793"/>
      <w:bookmarkStart w:id="13" w:name="__DdeLink__1548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lation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"/>
      <w:bookmarkEnd w:id="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14:</w:t>
      </w:r>
      <w:bookmarkEnd w:id="0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23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fter writing about the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beast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r the antichrist” and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the dragon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– the devil or Satan” being worshiped by people upon the earth, John the apostle wrote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I looked, and behold a white cloud, and upon the clou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n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sat like unto the Son of man, having on his head a golden crown, and in his hand a sharp sickle. And another angel came out of the temple, crying with a loud voice to him that sat on the cloud, Thrust in your sickle, and reap: for the time is come for you to reap; for the harvest of the earth is rip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and in chapter fourteen and verse sixteen of Revelation John heard the angel on the cloud instructed to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thrust in his sickle...and the earth was reape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he that sat on the cloud thrust in his sickle on the earth; and the earth was reaped.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</w:t>
      </w:r>
      <w:bookmarkStart w:id="14" w:name="__DdeLink__1532_353451793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bookmarkEnd w:id="14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And he that sat on the cloud thrust in his sickle on the earth;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John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he that sa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the One who was like the Son of man who sat, was sitting and dwel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n the clou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upon the bright, brilliant and shining cloud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thrust i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inserted and put forth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is sickl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his pruning hook or hooked vine knife such as reapers and vine-dressers us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n the ear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 “upon the arable land, territory, country and region”. John watched a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gel like the Son of 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sed his “pruning hook” to take a “harvest” from the world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verse goes on to say, 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... and the earth was reaped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”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John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the ear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arable land, country, territory and region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as reap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was harvested or  like crops being cut down”. John watched as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gel like the Son of ma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“harvested” His believers from the world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John's words in this verse, we see how there will be a time of “reaping” in the tribulation period. Though the church was taken to heaven in the “rapture” of the church, there will be a time during all the chaos in the world where Jesus will receive His believers unto Himself. God currently desires every person to have a relationship with Him through His Son Jesus, but should they wait until all havoc breaks out on the earth, the plan of “salvation” remains – repent of sins, ask God for forgiveness and believe and trust in Jesus Christ as a personal “Savior and Lord”. May all who read these words know and understand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watches as there appeare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other angel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… having a sharp sickl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