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The Kingdom of God is Within You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7:21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24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about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when he was demanded of the Pharisees, when the kingdom of God should come, he answered them and said, </w:t>
      </w:r>
      <w:bookmarkStart w:id="18" w:name="yui-gen71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The kingdom of God comes not with observation: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seventeen and verse twenty-one of his book Luke wrote how Jesus sai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he kingdom of God is within you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we read: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9" w:name="yui-gen291"/>
      <w:bookmarkEnd w:id="19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Neither shall they say, Lo here! or, lo there! for, behold, the kingdom of God is within you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Neither shall they say, Lo here! or, lo there!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neither shall they sa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no and not in any way will people looking for the Kingdom of God utter, declare and proclaim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o he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behold and look at this place”!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r, lo the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or behold and look at that place”! Luke shared how Jesus declared that people looking for “God's Kingdom” would not be able to see it in “this” or “that” place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, behold, the kingdom of God is within you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added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for, behol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because, since and on account that, lo, see and conside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kingdom of G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royal power, rule, reign and domini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within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exists inside people”. Luke shared how Jesus declared “God's Kingdom” was inside of them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dom of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unlike the “kingdoms” of this world. Most of the world's kingdoms are seen outwardly, but “God's Kingdom” is a spiritu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Kingdom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at exists within a person when they receive His Son Jesus as their personal “Savior and Lord”. Those who are wise will not be looking fo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dom of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 their eyes, but will be searching their “souls” to insure they are a part of Almighty God's rule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the days will come, when you shall desire to see one of the days of the Son of man, and you shall not see 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