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 Prisoner Called Barabbas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atthew</w:t>
      </w:r>
      <w:bookmarkEnd w:id="0"/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 27:16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/27/2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tthew the apostle wrote concerning Pilate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Now at </w:t>
      </w:r>
      <w:bookmarkStart w:id="18" w:name="yui-gen752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a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feast the governor was wont to release unto the people a prisoner, whom they woul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 chapter twenty-seven and verse sixteen of his book, Matthew wrote more of how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they had then a notable prisoner, called Barabba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they had then a notable prisoner, called Barabbas.</w:t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they had then a notable prisoner, ...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atthew began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and they had then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ich means “and at that time and moment the people knew of and were aware of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 notable prison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which means “a marked, infamous, notorious and remarkable in a bad way captive and one who was bound in bonds”. Matthew shared how there was among the people in Jerusalem a certain </w:t>
      </w:r>
      <w:r>
        <w:rPr>
          <w:rFonts w:cs="Times New Roman" w:ascii="Times New Roman" w:hAnsi="Times New Roman"/>
          <w:i/>
          <w:iCs/>
          <w:sz w:val="24"/>
          <w:szCs w:val="24"/>
        </w:rPr>
        <w:t>“prisoner”</w:t>
      </w:r>
      <w:r>
        <w:rPr>
          <w:rFonts w:cs="Times New Roman" w:ascii="Times New Roman" w:hAnsi="Times New Roman"/>
          <w:sz w:val="24"/>
          <w:szCs w:val="24"/>
        </w:rPr>
        <w:t xml:space="preserve"> who was well known by them. 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rse goes on to say, “...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1103A"/>
          <w:spacing w:val="0"/>
          <w:sz w:val="24"/>
          <w:szCs w:val="24"/>
        </w:rPr>
        <w:t>called Barabbas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tthew continued with the word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calle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named, affirmed and maintained a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arabba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son of a father or master” and was “a captive robber whom the Jews begged Pilate to release instead of Christ”. Matthew shared how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arabba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as a well-known “robber” among the people in Jerusalem and was “captive” and “held in prison” for his offenses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Matthew's words in this verse, we gain knowledge of this one nam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arabb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, “son of a father or master”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Barabb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a wicked evil doer among the people of Jerusalem, and because he was caught and arrested, he lived as 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prison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under Pilate's jurisdiction. We will learn mor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arabb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the next few verses, but suffice it for now to know that Jesus was to be presented before the people alongsi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arabb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for a choice to be made. All this was done so people might have a relationship with God through Jesus Christ His Son, and those who are wise will believe and trust in Jesus as their personal “Savior and Lord”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Matthew shares how Pilate asks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whom will you that I release unto you? Barabbas or Jesus?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