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All One Member?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1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:the eye cannot say unto the hand, I have no need of you: nor again the head to the feet, I have no need of you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welve and verse nineteen of First Corinthians, Paul the church members to consider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they were all one member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if they were all one member, where </w:t>
      </w:r>
      <w:bookmarkStart w:id="0" w:name="yui-gen41"/>
      <w:bookmarkEnd w:id="0"/>
      <w:r>
        <w:rPr>
          <w:rStyle w:val="Emphasis"/>
          <w:rFonts w:cs="Times New Roman"/>
          <w:sz w:val="24"/>
          <w:szCs w:val="24"/>
        </w:rPr>
        <w:t>wer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body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if they were all one member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and if the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different parts of the body” </w:t>
      </w:r>
      <w:r>
        <w:rPr>
          <w:rFonts w:cs="Times New Roman"/>
          <w:i/>
          <w:iCs/>
          <w:sz w:val="24"/>
          <w:szCs w:val="24"/>
        </w:rPr>
        <w:t>“were al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ere each, every, the whole and everyone” </w:t>
      </w:r>
      <w:r>
        <w:rPr>
          <w:rFonts w:cs="Times New Roman"/>
          <w:i/>
          <w:iCs/>
          <w:sz w:val="24"/>
          <w:szCs w:val="24"/>
        </w:rPr>
        <w:t xml:space="preserve">“one membe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one single and sole part”. Paul had the church members consider if all the “parts” of the body were as one single part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where </w:t>
      </w:r>
      <w:bookmarkStart w:id="1" w:name="yui-gen411"/>
      <w:bookmarkEnd w:id="1"/>
      <w:r>
        <w:rPr>
          <w:rStyle w:val="Emphasis"/>
          <w:rFonts w:cs="Times New Roman"/>
          <w:sz w:val="24"/>
          <w:szCs w:val="24"/>
        </w:rPr>
        <w:t>wer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body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wher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otherwise whither” </w:t>
      </w:r>
      <w:r>
        <w:rPr>
          <w:rFonts w:cs="Times New Roman"/>
          <w:i/>
          <w:iCs/>
          <w:sz w:val="24"/>
          <w:szCs w:val="24"/>
        </w:rPr>
        <w:t>“were 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or “would be the living corpse or carcass”. Paul asked if there were only “one sole member”, how would it have a whol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>?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e isolates the idea of the body being made up of more than </w:t>
      </w:r>
      <w:r>
        <w:rPr>
          <w:rFonts w:cs="Times New Roman"/>
          <w:i/>
          <w:iCs/>
          <w:sz w:val="24"/>
          <w:szCs w:val="24"/>
        </w:rPr>
        <w:t>“one member”</w:t>
      </w:r>
      <w:r>
        <w:rPr>
          <w:rFonts w:cs="Times New Roman"/>
          <w:i w:val="false"/>
          <w:iCs w:val="false"/>
          <w:sz w:val="24"/>
          <w:szCs w:val="24"/>
        </w:rPr>
        <w:t xml:space="preserve">. If there was only “one part”, there would be no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. Each “part” is important to the function of the whole, and this applies to the “body of Jesus Christ” as well. Each person who is a Christian is a “part” of the “whole body of Christ”, and as we consider what our “part” is, let us always be mindful that effectiveness comes from “the whole body of Christ”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faith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an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gifts of healing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