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hat Shall I Do to Inherit Eternal Life?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8:18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30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peopl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brought unto him also infants, that he would touch them: but when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disciples saw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i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they rebuked them. But Jesus called them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unto 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and said, </w:t>
      </w:r>
      <w:bookmarkStart w:id="18" w:name="yui-gen40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Suffer little children to come unto me, and forbid them not: for of such is the kingdom of God. Verily I say unto you, Whosoever shall not receive the kingdom of God as a little child shall in no wise enter therein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eighteen and verse eighteen of his book Luke wrote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 certain ruler asked him, saying, Good Master, what shall I do to inherit eternal life?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a certain ruler asked him, saying, Good Master, what shall I do to inherit eternal life?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a certain ruler asked him, saying, ...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a certain rul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a particular commander, chief and leade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sked him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questioned, inquired, sought after and demanded of Jesu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ying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uttering, declaring and proclaiming” the following words. Luke shared how a “particular” leader presented Jesus with the following question.  </w:t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The verse goes on to say, “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Good Master, what shall I do to inherit eternal life?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continued with 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Good Mas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useful, salutary, pleasant, agreeable, joyful and happy teacher and instructor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what shall I do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what thing shall the certain ruler make ready, produce, perform or prepare”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to inherit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to receive as an heir the portion assigned and allotted to a person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eternal life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which means “without beginning and end and never ceasing vitality and animation”. Luke shared how the “certain ruler” referred to Jesus as a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Good Mast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and questioned what he needed to do to be an “heir” of “age abiding non-ceasing” life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learn about another person who came to Jesus with a question. This time it was a “particular ruler” who wanted to know what he needed to do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inherit eternal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is is a great question for anyone who desires to have a relationship with God, and His desire is to grant th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verlasting lif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through belief and trust in His Son Jesus. Jesus sa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od so loved the world</w:t>
      </w:r>
      <w:bookmarkStart w:id="19" w:name="yui-gen43"/>
      <w:bookmarkEnd w:id="19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</w:rPr>
        <w:t>that he gave his only begotten Son, that whosoever believes in him should not perish, but have everlasting life”</w:t>
      </w:r>
      <w:r>
        <w:rPr/>
        <w:t xml:space="preserve"> (See John 3:16), and those who are wise will </w:t>
      </w:r>
      <w:r>
        <w:rPr>
          <w:i/>
          <w:iCs/>
        </w:rPr>
        <w:t>“believe”</w:t>
      </w:r>
      <w:r>
        <w:rPr/>
        <w:t xml:space="preserve"> and trust in Him as their personal “Savior and Lord” to receive the </w:t>
      </w:r>
      <w:r>
        <w:rPr>
          <w:i/>
          <w:iCs/>
        </w:rPr>
        <w:t>“inheritance”</w:t>
      </w:r>
      <w:r>
        <w:rPr/>
        <w:t xml:space="preserve"> of His </w:t>
      </w:r>
      <w:r>
        <w:rPr>
          <w:i/>
          <w:iCs/>
        </w:rPr>
        <w:t xml:space="preserve">“eternal” </w:t>
      </w:r>
      <w:r>
        <w:rPr/>
        <w:t xml:space="preserve">gift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asks the rul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y do you call me good?”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