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You Know the Commandments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Luke 18:20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3/31/22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 beloved physician Luke wrote how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a certain ruler asked him, saying, Good Master, what shall I do to inherit eternal life? And Jesus said unto him, </w:t>
      </w:r>
      <w:bookmarkStart w:id="18" w:name="yui-gen412"/>
      <w:bookmarkEnd w:id="18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Why do you call me good? none </w:t>
      </w:r>
      <w:bookmarkStart w:id="19" w:name="yui-gen432"/>
      <w:bookmarkEnd w:id="19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good, save one, </w:t>
      </w:r>
      <w:bookmarkStart w:id="20" w:name="yui-gen422"/>
      <w:bookmarkEnd w:id="20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that 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, God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eighteen and verse twenty of his book Luke wrot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how Jesus told the ruler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you know the commandments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here we read: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bookmarkStart w:id="21" w:name="yui-gen44"/>
      <w:bookmarkEnd w:id="21"/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You know the commandments, Do not commit adultery, Do not kill, Do not steal,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Do not bear false witness, Honor your father and your mother.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You know the commandments, Do not commit adultery, Do not kill, Do not steal, ...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you know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you, the certain ruler, perceive, notice, discern, discover, pay attention to and observe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e commandment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the orders, charges, precepts and injunctions given by God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Do not commit adultery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do not have unlawful intercourse with another man's wife and be debauched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Do not kill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do not slay or murder people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Do not steal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do not commit a theft or take away by stealth”. Luke shared how Jesus told th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certain rule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he was aware of the commandments of God concerning “adultery, murder and theft”.  </w:t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goes on to say, “...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Do not bear false witness, Honor your father and your mother.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continued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do not bear false witnes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do not utter falsehoods in giving testimony or be an untrue testifier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Honor your father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revere, venerate and fix value upon the certain ruler's male progenitor and immediate ancestor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your mothe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the certain ruler's female progenitor and immediate ancestor”. Luke shared how Jesus continued His list of “God's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commandments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” with “not lying” and “revering and fixing value” upon the “certain ruler's” parents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Luke's words in this verse, we see how Jesus referred to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commandment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f God that deal with a person relating to other people.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en commandment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f God are divided  between the first four commandments which have to do with a person's relationship with God, and the last six which have to do with relating to one's fellowman. God's desire is to have a personal relationship with every person through His Son Jesus, and they are to understand the purpose of the law was to show the “sinfulness” of mankind. Even though t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certain rul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ill say he kept all these laws, we shall soon discover he was still lacking in what would ga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eternal lif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 the ruler tells Jesu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all these I kept from my youth up”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