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I've Kept All These Law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8:2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31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a certain ruler asked him, saying, Good Master, what shall I do to inherit eternal life? And Jesus said unto him, </w:t>
      </w:r>
      <w:bookmarkStart w:id="18" w:name="yui-gen4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y do you call me good? none </w:t>
      </w:r>
      <w:bookmarkStart w:id="19" w:name="yui-gen43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ood, save one, </w:t>
      </w:r>
      <w:bookmarkStart w:id="20" w:name="yui-gen422"/>
      <w:bookmarkEnd w:id="2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God. You know the commandments, Do not commit adultery, Do not kill, Do not steal, Do not bear false witness, Honor your father and your moth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ighteen and verse twenty-one of his book Luke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the ruler tells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ll these I kept from my youth up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said, All these have I kept from my youth up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said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h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rul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ed, declared and proclaimed” the following words. Luke shared how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ertain rul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to respond to Jesus' statement concerning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mandment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“...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ll these have I kept from my youth up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l thes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ach, every, the whole and everyone of the commandments listed by Jesu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ave I kept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ave I, the certain ruler, guarded, kept watch over, protected and observ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my youth u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rom the time when the certain ruler was a child until the current time”. Luke shared how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ertain rul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claimed that he had observed every one of the laws listed by Jesus from the time he was a child to the present time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ertain rul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lieved he had “kept and watched over” the laws listed by Jesus from the time he was a child. There are many people who believe themselves to have “kept God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mandment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relating to other people, and therefore, they have no need for God's Son Jesus to be their “Savior and Lord”. Jesus will respond to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ul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our next verse, but suffice it for now to have every person reading these words examine themselves to discover whether they have truly “kept and watched over”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. When they look both physically and spiritually at their words, actions and attitudes, they shall indeed discover their need for salvation from Jesu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tells the rul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yet lack you one thing: sell all that you have, and distribute unto the poor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