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Jesus Yields Up the Ghost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7:5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05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tthew the apostle wrot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Now from the sixth hour there was darkness over all the land unto the ninth hour. And about the ninth hour Jesus cried with a loud voice, saying, Eli, Eli, lama sabachthani? that is to say, My God, my God, why have you forsaken me? Some of them that stood there, when they hear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said, This </w:t>
      </w:r>
      <w:bookmarkStart w:id="18" w:name="yui-gen53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calls for Elias. And straightway one of them ran, and took a sponge, and fill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with vinegar, and put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n a reed, and gave him to drink. The rest said, Let be, let us see whether Elias will come to save hi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 chapter twenty-seven and verse fifty of his book, Matthew wrote how Jesu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yielded up the ghos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Jesus, when he had cried again with a loud voice, yielded up the ghost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Jesus, when he had cried again with a loud voice, ..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Jesu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 refers to “the Son of God, the Savior of mankind and God incarnate whose name means Jehovah is Salvation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he had cried agai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t the time and moment Jesus another time vociferated and spok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th a loud voi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using a abundant, massive and powerful sound and tone of words”.</w:t>
      </w:r>
      <w:r>
        <w:rPr>
          <w:rFonts w:cs="Times New Roman" w:ascii="Times New Roman" w:hAnsi="Times New Roman"/>
          <w:sz w:val="24"/>
          <w:szCs w:val="24"/>
        </w:rPr>
        <w:t xml:space="preserve"> Matthew shared how Jesus “shouted out” with “vociferous words” once again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yielded up the ghost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ielded up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dismissed and sent away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ghos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he vital principal by which the body is animated”. Matthew shared how Jesus “dismissed” His “Spirit” after 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ri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loud with His voice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Jesus was fully in control of His “Spirit” during His sufferings. The gospel of John the apostle tells 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</w:rPr>
        <w:t>When Jesus therefore had received the vinegar, he said, It is finished: and he bowed his head, and gave up the ghost”</w:t>
      </w:r>
      <w:r>
        <w:rPr>
          <w:rFonts w:cs="Times New Roman" w:ascii="Times New Roman" w:hAnsi="Times New Roman"/>
        </w:rPr>
        <w:t xml:space="preserve">, and the completion of all that was necessary for mankind to be “saved” was fulfilled. (See John 19:30) God's desire to make a way for people to be in a personal relationship with Him was </w:t>
      </w:r>
      <w:r>
        <w:rPr>
          <w:rFonts w:cs="Times New Roman" w:ascii="Times New Roman" w:hAnsi="Times New Roman"/>
          <w:i/>
          <w:iCs/>
        </w:rPr>
        <w:t>“finished”</w:t>
      </w:r>
      <w:r>
        <w:rPr>
          <w:rFonts w:cs="Times New Roman" w:ascii="Times New Roman" w:hAnsi="Times New Roman"/>
        </w:rPr>
        <w:t xml:space="preserve">, and when a person yields their life to Jesus as their personal “Savior and Lord”, they will be “saved” from their sins and receive </w:t>
      </w:r>
      <w:r>
        <w:rPr>
          <w:rFonts w:cs="Times New Roman" w:ascii="Times New Roman" w:hAnsi="Times New Roman"/>
          <w:i/>
          <w:iCs/>
        </w:rPr>
        <w:t>“everlasting life”</w:t>
      </w:r>
      <w:r>
        <w:rPr>
          <w:rFonts w:cs="Times New Roman" w:ascii="Times New Roman" w:hAnsi="Times New Roman"/>
        </w:rPr>
        <w:t xml:space="preserve"> with God.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Matthew wrote how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the veil of the temple was rent in twain from the top to the botto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