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Place for Subjection</w:t>
      </w:r>
    </w:p>
    <w:p>
      <w:pPr>
        <w:pStyle w:val="Normal"/>
        <w:jc w:val="center"/>
        <w:rPr/>
      </w:pPr>
      <w:r>
        <w:rPr/>
        <w:t>Galatians 2:5</w:t>
      </w:r>
    </w:p>
    <w:p>
      <w:pPr>
        <w:pStyle w:val="Normal"/>
        <w:jc w:val="center"/>
        <w:rPr/>
      </w:pPr>
      <w:r>
        <w:rPr/>
        <w:t>04/06/13</w:t>
      </w:r>
    </w:p>
    <w:p>
      <w:pPr>
        <w:pStyle w:val="Normal"/>
        <w:jc w:val="center"/>
        <w:rPr/>
      </w:pPr>
      <w:r>
        <w:rPr/>
      </w:r>
    </w:p>
    <w:p>
      <w:pPr>
        <w:pStyle w:val="Normal"/>
        <w:jc w:val="left"/>
        <w:rPr/>
      </w:pPr>
      <w:r>
        <w:rPr/>
        <w:t>When we back off and think about it for a moment, we might wonder why Paul the apostle is having to make a defense against false teachers who have crept into the churches of Galatia. We might ask, shouldn't the gospel of Jesus Christ be able to prevail against all onslaughts against it? However, we must keep in mind that Satan, our enemy, desires to do everything he can to stop the true gospel. One of the ways he works is to infiltrate the church with false doctrine, and often he will use people who are in authority to promote it. In Paul's case, he will not acquiesce to anyone for the sake of the gospel, and we discover an example of this in chapter two and verse five where we read:</w:t>
      </w:r>
    </w:p>
    <w:p>
      <w:pPr>
        <w:pStyle w:val="Normal"/>
        <w:jc w:val="center"/>
        <w:rPr/>
      </w:pPr>
      <w:r>
        <w:rPr/>
      </w:r>
    </w:p>
    <w:p>
      <w:pPr>
        <w:pStyle w:val="Normal"/>
        <w:jc w:val="center"/>
        <w:rPr>
          <w:i/>
          <w:i/>
          <w:iCs/>
        </w:rPr>
      </w:pPr>
      <w:r>
        <w:rPr>
          <w:i/>
          <w:iCs/>
        </w:rPr>
        <w:t xml:space="preserve">To whom we gave place by subjection, no, not for an hour; that the truth of the gospel might continue with you. </w:t>
      </w:r>
    </w:p>
    <w:p>
      <w:pPr>
        <w:pStyle w:val="Normal"/>
        <w:jc w:val="center"/>
        <w:rPr>
          <w:i/>
          <w:i/>
          <w:iCs/>
        </w:rPr>
      </w:pPr>
      <w:r>
        <w:rPr>
          <w:i/>
          <w:iCs/>
        </w:rPr>
      </w:r>
    </w:p>
    <w:p>
      <w:pPr>
        <w:pStyle w:val="Normal"/>
        <w:jc w:val="left"/>
        <w:rPr>
          <w:i w:val="false"/>
          <w:i w:val="false"/>
          <w:iCs w:val="false"/>
        </w:rPr>
      </w:pPr>
      <w:r>
        <w:rPr>
          <w:i w:val="false"/>
          <w:iCs w:val="false"/>
        </w:rPr>
        <w:t xml:space="preserve">There were authorities among the church membership in Galatia who were promoting the idea that each Gentile who was saved by Jesus Christ must also be circumcised and keep the law. In the book of Acts chapter fifteen, at the first church council in Jerusalem, those within leadership decided what the Gentiles should and should not follow when it came to the law, however, these teachers in Galatia were promulgating more. Paul says, </w:t>
      </w:r>
      <w:r>
        <w:rPr>
          <w:i/>
          <w:iCs/>
        </w:rPr>
        <w:t xml:space="preserve">“To whom we gave place by subjection, no, not for an hour;”. </w:t>
      </w:r>
      <w:r>
        <w:rPr>
          <w:i w:val="false"/>
          <w:iCs w:val="false"/>
        </w:rPr>
        <w:t>In other words Paul and his companions did not yield to these authorities or make themselves servants to them for any time at all. In today's vernacular we might say, “we didn't give them the time of day” or “we totally ignored them and their positions.” We must admit that when it came to the gospel, Paul would back down to no o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then shares the reason he would not back down from them, “</w:t>
      </w:r>
      <w:r>
        <w:rPr>
          <w:i/>
          <w:iCs/>
        </w:rPr>
        <w:t xml:space="preserve">that the truth of the gospel might continue with you.” </w:t>
      </w:r>
      <w:r>
        <w:rPr>
          <w:i w:val="false"/>
          <w:iCs w:val="false"/>
        </w:rPr>
        <w:t>When outsiders, false teachers, or false brethren presented other ideas and persuasions that were against the truth of the gospel, Paul stood against them. The integrity of the gospel of Jesus Christ was at stake, and Paul being authorized by God the Father and His Son Jesus Christ to be an apostle, would speak out strongly against it or them. Paul was taught the gospel by Jesus Himself, and there was no variance from the truth which Jesus presented no matter who was in authority promoting something else. Paul desired that not only would the people of Galatia know the gospel, but that the gospel as presented by him in the original form would stay with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ponder this verse, we might wonder how strongly we stand for the gospel of Jesus Christ when others come in with some other ideas or teachings? We live in a time where it seems that every day we have those come into our society with a “gospel” which is in direct opposition to the gospel of Jesus Christ. They promote their cause, their thoughts, their ways, and sometimes even state that “it really doesn't matter what you believe as long as it is okay with you”. This was not the case with Paul. Paul stood when it may not have been popular to stand. Paul defended even if there were those who were in authority promoting the idea. The intimidation factor had no power when Paul saw teaching that was against the gospel of Jesus Christ, and we would do well to gather from his standing as the coming days approach us. The deterioration of the gospel is a devise used by none other than Satan himself, and those who promote it are nothing more than tools in his hand. Let us stand when we need to stand. Let us defend when we need to defend, and may the boldness to speak as we ought be granted by the Holy Spirit of God to everyone of us as we face those in opposition to our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ill see how Paul treated those in authority,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05:31Z</dcterms:created>
  <dc:creator/>
  <dc:description/>
  <dc:language>en-US</dc:language>
  <cp:lastModifiedBy/>
  <cp:revision>0</cp:revision>
  <dc:subject/>
  <dc:title/>
</cp:coreProperties>
</file>