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An Earthquake, An Angel and the Stone Rolled Away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8:2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09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tthew the apostle wrote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In the end of the sabbath, as it began to dawn toward the first </w:t>
      </w:r>
      <w:bookmarkStart w:id="18" w:name="yui-gen40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day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the week, came Mary Magdalene and the other Mary to see the sepulch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nty-eight and verse two of his book, Matthew shared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re was a great earthquake: for the angel of the Lord descended from heaven, and came and rolled back the stone from the doo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, behold, there was a great earthquake: for the angel of the Lord descended from heaven, 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came and rolled back the stone from the door, and sat upon it.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, behold, there was a great earthquake: for the angel of the Lord descended from heaven, ...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, behol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and consider, look, lo and se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re was a great earthquak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 large and massive quaking, shaking and tempest occurred”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 the angel of the Lo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because, since and on account that a messenger belonging to he to whom a person or thing belongs, about which he has power of deciding; master, and the title given to God the Messiah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descended from heav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came down from the region above the sidereal heavens which is the seat of order of things eternal and consummately perfect where God dwells and other heavenly beings”.</w:t>
      </w:r>
      <w:r>
        <w:rPr>
          <w:rFonts w:cs="Times New Roman" w:ascii="Times New Roman" w:hAnsi="Times New Roman"/>
          <w:sz w:val="24"/>
          <w:szCs w:val="24"/>
        </w:rPr>
        <w:t xml:space="preserve"> Matthew shared how a “great quaking of the earth” occurred because “God's </w:t>
      </w:r>
      <w:r>
        <w:rPr>
          <w:rFonts w:cs="Times New Roman" w:ascii="Times New Roman" w:hAnsi="Times New Roman"/>
          <w:i/>
          <w:iCs/>
          <w:sz w:val="24"/>
          <w:szCs w:val="24"/>
        </w:rPr>
        <w:t>angel</w:t>
      </w:r>
      <w:r>
        <w:rPr>
          <w:rFonts w:cs="Times New Roman" w:ascii="Times New Roman" w:hAnsi="Times New Roman"/>
          <w:sz w:val="24"/>
          <w:szCs w:val="24"/>
        </w:rPr>
        <w:t xml:space="preserve">” came down from </w:t>
      </w:r>
      <w:r>
        <w:rPr>
          <w:rFonts w:cs="Times New Roman" w:ascii="Times New Roman" w:hAnsi="Times New Roman"/>
          <w:i/>
          <w:iCs/>
          <w:sz w:val="24"/>
          <w:szCs w:val="24"/>
        </w:rPr>
        <w:t>“heaven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came and rolled back the stone from the door, and sat upon it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came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arose and appeare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rolled back the ston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rolled away the stone covering Jesus' sepulcher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from the door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separated from the opening, entrance way and passage of the sepulcher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at upon i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took a seat upon the stone”. Matthew shared how “the Lord'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gel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roll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e stone away from the “opening” of Jesus' tomb and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sat down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upon the stone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meditate upon Matthew's words in this verse, we see a supernatural interruption at Jesus' grave. Th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ang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ent from God not only came upon the scene with 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arthquak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but his purpose was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ol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ton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way from the sepulcher which held Jesus. God's purpose to raise Jesus from the dead was before the women who came there as well as the world, and when th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ang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at down upon the stone, there was a sense of “completion” to the resurrection of Jesus. God desires for people to be in a personal relationship with Him, and this is only possible if Jesus not only experienc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a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but also “conquer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a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rough His “resurrection”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a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the penalty for “sin”, and because people sin, they will die. However, Jesus “defeat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a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those who believe and trust in Him as their personal “Savior and Lord” are promised to inheri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“everlasting life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with God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o when they physically “die”, they shall indeed and evermore “live again”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the angel'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untenance was like lightning, and his raiment white as snow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