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The Countenance of the Angel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8: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10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tthew the apostle wrot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In the end of the sabbath, as it began to dawn toward the first </w:t>
      </w:r>
      <w:bookmarkStart w:id="18" w:name="yui-gen40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day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the week, came Mary Magdalene and the other Mary to see the sepulcher. And, behold, there was a great earthquake: for the angel of the Lord descended from heaven, and came and rolled back the stone from the door, and sat upon i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 chapter twenty-eight and verse three of his book, Matthew shared how the angel'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countenance was like lightning, and his raiment white as snow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is countenance was like lightning, and his raiment white as snow: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is countenance was like lightning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His countenanc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the angel's form, aspect and external appearanc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as like lightn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as similar to and in likeness the glare and bright shining of lightning in the sky”.</w:t>
      </w:r>
      <w:r>
        <w:rPr>
          <w:rFonts w:cs="Times New Roman" w:ascii="Times New Roman" w:hAnsi="Times New Roman"/>
          <w:sz w:val="24"/>
          <w:szCs w:val="24"/>
        </w:rPr>
        <w:t xml:space="preserve"> Matthew shared how the appearance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angel” </w:t>
      </w:r>
      <w:r>
        <w:rPr>
          <w:rFonts w:cs="Times New Roman" w:ascii="Times New Roman" w:hAnsi="Times New Roman"/>
          <w:sz w:val="24"/>
          <w:szCs w:val="24"/>
        </w:rPr>
        <w:t xml:space="preserve">was like the </w:t>
      </w:r>
      <w:r>
        <w:rPr>
          <w:rFonts w:cs="Times New Roman" w:ascii="Times New Roman" w:hAnsi="Times New Roman"/>
          <w:i/>
          <w:iCs/>
          <w:sz w:val="24"/>
          <w:szCs w:val="24"/>
        </w:rPr>
        <w:t>“lightning”</w:t>
      </w:r>
      <w:r>
        <w:rPr>
          <w:rFonts w:cs="Times New Roman" w:ascii="Times New Roman" w:hAnsi="Times New Roman"/>
          <w:sz w:val="24"/>
          <w:szCs w:val="24"/>
        </w:rPr>
        <w:t xml:space="preserve"> that shines brilliantly in the sky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is raiment white as snow: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is raimen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e angel's cloak and outer garmen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te as snow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as the color of pure descending snow”. Matthew shared how the outer “garments” were a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t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 the falling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now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Matthew's words in this verse, we see how “bright” an appearance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de before the women. We can imagine their reaction to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especially because of his “radiant” nature and “form”. God knew these women were troubled and concerned over Jesus' death, and He sent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bring them comfort through his message. God loves people, and He is concerned with their “souls” which without a belief and trust in His Son Jesus are separated from Him. To these women He sent a “brilliantly adorned angel”, and for those reading these words, He sent His Son Jesus so that all may believe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or fear of him the keepers did shake, and became as dead </w:t>
      </w:r>
      <w:bookmarkStart w:id="19" w:name="yui-gen40"/>
      <w:bookmarkEnd w:id="19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