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Simon and Andrew Follow Jesus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bookmarkEnd w:id="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rk 1:18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4/18/2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ark wrote as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walked by the sea of Galilee, he saw Simon and Andrew his brother casting a net into the sea: for they were fishers. And Jesus said unto them, Come after me, and I will make you to become fishers of men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and in chapter one and verse eighteen of his book, Mark wrote how Simon and Andrew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forsook their nets, and followed him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straightway they forsook their nets, and followed him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straightway they forsook their nets, ...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Mark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and straightway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ich means “and immediately and forthwith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y forsook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Simon and Andrew let go of, left and disregarded”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ir net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 “Simon and Andrew's fishing nets”.</w:t>
      </w:r>
      <w:r>
        <w:rPr>
          <w:rFonts w:cs="Times New Roman" w:ascii="Times New Roman" w:hAnsi="Times New Roman"/>
          <w:sz w:val="24"/>
          <w:szCs w:val="24"/>
        </w:rPr>
        <w:t xml:space="preserve"> Mark shared how “Simon and Andrew” left 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“nets” </w:t>
      </w:r>
      <w:r>
        <w:rPr>
          <w:rFonts w:cs="Times New Roman" w:ascii="Times New Roman" w:hAnsi="Times New Roman"/>
          <w:sz w:val="24"/>
          <w:szCs w:val="24"/>
        </w:rPr>
        <w:t>behind them.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..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followed him.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rk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followed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joined and accompanied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im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Jesus”. Mark shared how “Simon and Andrew” “joined” Jesus and accompanied Him wherever He was going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n we meditate upon Mark's words in this verse, we see the response of “Simon and Andrew” to Jesus' call. Jesus “invited” “Simon and Andrew” t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come after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Him, and His promise was to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k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e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shers of men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”. They responded b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following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Him. Jesus continues to “call” people today, and His desire is for all people to relate to God the Father through a relationship with Him. He waits for  every person's response, and those who are wise will leave “what they have” behind and “follow” Him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rk shares how Jesus see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ames … and John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”,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