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 Foolish Galatians</w:t>
      </w:r>
    </w:p>
    <w:p>
      <w:pPr>
        <w:pStyle w:val="Normal"/>
        <w:jc w:val="center"/>
        <w:rPr/>
      </w:pPr>
      <w:r>
        <w:rPr/>
        <w:t>Galatians 3:1</w:t>
      </w:r>
    </w:p>
    <w:p>
      <w:pPr>
        <w:pStyle w:val="Normal"/>
        <w:jc w:val="center"/>
        <w:rPr/>
      </w:pPr>
      <w:r>
        <w:rPr/>
        <w:t>04/23/13</w:t>
      </w:r>
    </w:p>
    <w:p>
      <w:pPr>
        <w:pStyle w:val="Normal"/>
        <w:jc w:val="center"/>
        <w:rPr/>
      </w:pPr>
      <w:r>
        <w:rPr/>
      </w:r>
    </w:p>
    <w:p>
      <w:pPr>
        <w:pStyle w:val="Normal"/>
        <w:jc w:val="left"/>
        <w:rPr/>
      </w:pPr>
      <w:r>
        <w:rPr/>
        <w:t>Paul the apostle ended chapter two of Galatians with reasoning that if righteousness could come by the law, then Christ died in vain. There would have been no purpose for Jesus to die if anyone could keep God's law, and because Jesus did die, anyone who believes in Him will have Jesus' righteousness appropriated by the Heavenly Father. The only way we will ever have entrance into Heaven to live in a relationship with God forever is to be righteous, and this righteousness is only obtained by believing in Jesus' substitutionary work. As Paul begins chapter three of Galatians, he directs his comments to the church members by name once again. We read in verse one:</w:t>
      </w:r>
    </w:p>
    <w:p>
      <w:pPr>
        <w:pStyle w:val="Normal"/>
        <w:jc w:val="center"/>
        <w:rPr/>
      </w:pPr>
      <w:r>
        <w:rPr/>
      </w:r>
    </w:p>
    <w:p>
      <w:pPr>
        <w:pStyle w:val="Normal"/>
        <w:jc w:val="center"/>
        <w:rPr>
          <w:i/>
          <w:i/>
          <w:iCs/>
        </w:rPr>
      </w:pPr>
      <w:r>
        <w:rPr>
          <w:i/>
          <w:iCs/>
        </w:rPr>
        <w:t xml:space="preserve">O foolish Galatians, who has bewitched you, that you should not obey the truth, before whose eyes Jesus Christ has been evidently set forth, crucified among you? </w:t>
      </w:r>
    </w:p>
    <w:p>
      <w:pPr>
        <w:pStyle w:val="Normal"/>
        <w:jc w:val="center"/>
        <w:rPr>
          <w:i/>
          <w:i/>
          <w:iCs/>
        </w:rPr>
      </w:pPr>
      <w:r>
        <w:rPr>
          <w:i/>
          <w:iCs/>
        </w:rPr>
      </w:r>
    </w:p>
    <w:p>
      <w:pPr>
        <w:pStyle w:val="Normal"/>
        <w:jc w:val="left"/>
        <w:rPr>
          <w:i w:val="false"/>
          <w:i w:val="false"/>
          <w:iCs w:val="false"/>
        </w:rPr>
      </w:pPr>
      <w:r>
        <w:rPr>
          <w:i w:val="false"/>
          <w:iCs w:val="false"/>
        </w:rPr>
        <w:t xml:space="preserve">This time Paul doesn't hold back with his thoughts toward the Galatians. He calls them, </w:t>
      </w:r>
      <w:r>
        <w:rPr>
          <w:i/>
          <w:iCs/>
        </w:rPr>
        <w:t>“O foolish Galatians”</w:t>
      </w:r>
      <w:r>
        <w:rPr>
          <w:i w:val="false"/>
          <w:iCs w:val="false"/>
        </w:rPr>
        <w:t xml:space="preserve"> which means “not understanding or unwise” Galatians. It's as if Paul cannot believe that the church members are believing the way they are. We must remember that Judaizers have come into the church and promoted ideas of righteousness that are based upon the law rather than grace. Because some of the church members believed the Judaizers, the church now has a division within it. There are those who believe in the substitutionary sacrifice of Jesus for righteousness, and there are those who believe that they must also keep the law and rules of circumcision. Paul addresses this problem by appealing to them in a rhetorical ques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sks, </w:t>
      </w:r>
      <w:r>
        <w:rPr>
          <w:i/>
          <w:iCs/>
        </w:rPr>
        <w:t xml:space="preserve">“who has bewitched you, that you should not obey the truth...” </w:t>
      </w:r>
      <w:r>
        <w:rPr>
          <w:i w:val="false"/>
          <w:iCs w:val="false"/>
        </w:rPr>
        <w:t>Paul obviously knew who it was that “bewitched” them which means “speak ill of, slander, traduce, bring evil on one by feigning praise or an evil eye, to charm.” Paul wanted to bring their thoughts to who fooled them in this manner. The direct attention toward those whose pernicious acts subverted the doctrine that Paul had given them shows Paul's seriousness about the way they are thinking. Someone has come in and totally obliterated the truth, and Paul is giving them correction as their apostle from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before whose eyes Jesus Christ has been evidently set forth, crucified among you?”</w:t>
      </w:r>
      <w:r>
        <w:rPr>
          <w:i w:val="false"/>
          <w:iCs w:val="false"/>
        </w:rPr>
        <w:t xml:space="preserve"> The evidence was clear when Paul presented it to the church of Galatia. Jesus Christ was crucified because there was no one who could keep the law, and as he said in the last chapter, if people could keep the law, then Christ would not have been required to die. Paul had taught God's plan of redemption and grace before the church in Galatia, and this plan required the crucifixion of Jesus Christ. Jesus' death was a finished work, and there is no adding to it. Those who were promoting righteousness by obedience to the law were subverting the very gospel of grace that Paul presented.</w:t>
      </w:r>
    </w:p>
    <w:p>
      <w:pPr>
        <w:pStyle w:val="Normal"/>
        <w:jc w:val="left"/>
        <w:rPr>
          <w:i w:val="false"/>
          <w:i w:val="false"/>
          <w:iCs w:val="false"/>
        </w:rPr>
      </w:pPr>
      <w:r>
        <w:rPr>
          <w:i w:val="false"/>
          <w:iCs w:val="false"/>
        </w:rPr>
      </w:r>
    </w:p>
    <w:p>
      <w:pPr>
        <w:pStyle w:val="Normal"/>
        <w:jc w:val="left"/>
        <w:rPr>
          <w:i/>
          <w:i/>
          <w:iCs/>
        </w:rPr>
      </w:pPr>
      <w:r>
        <w:rPr>
          <w:i w:val="false"/>
          <w:iCs w:val="false"/>
        </w:rPr>
        <w:t>Now it is easy to sit back and criticize these Judaizers for their promoting justification and righteousness by works, but are there “rules” we have believed or followed that are more than faith in Jesus' finished work? Are there dress codes, ways of speech, church attendance, Bible reading patterns, and other “spiritual works” that we impose upon others or ourselves and expect that following those rules will make us more spiritual? Do we have certain traditions or patterns of living that must be followed and if we do not keep them we are no longer righteous? As we ponder these things today, we might wonder if Paul would speak to us in this manner, “O foolish...” May we all seek the Lord for His wisdom in this area, and realize that the righteousness of God comes simply by faith in Jesus Christ's finished work.</w:t>
      </w:r>
    </w:p>
    <w:p>
      <w:pPr>
        <w:pStyle w:val="Normal"/>
        <w:jc w:val="left"/>
        <w:rPr>
          <w:i/>
          <w:i/>
          <w:iCs/>
        </w:rPr>
      </w:pPr>
      <w:r>
        <w:rPr>
          <w:i/>
          <w:iCs/>
        </w:rPr>
      </w:r>
    </w:p>
    <w:p>
      <w:pPr>
        <w:pStyle w:val="Normal"/>
        <w:rPr>
          <w:i w:val="false"/>
          <w:i w:val="false"/>
          <w:iCs w:val="false"/>
        </w:rPr>
      </w:pPr>
      <w:r>
        <w:rPr>
          <w:i w:val="false"/>
          <w:iCs w:val="false"/>
        </w:rPr>
        <w:t>Next time we will study a question asked by Paul as to the source of the Spirit of God ,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25:15Z</dcterms:created>
  <dc:creator/>
  <dc:description/>
  <dc:language>en-US</dc:language>
  <cp:lastModifiedBy/>
  <cp:revision>0</cp:revision>
  <dc:subject/>
  <dc:title/>
</cp:coreProperties>
</file>