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Charged and Sent Away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:4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25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re came a leper to him, beseeching him, and kneeling down to him, and saying unto him, If you will, you can make me clean. And Jesus, moved with compassion, put forth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and, and touched him, and said unto him, I will; be clean. And as soon as he had spoken, immediately the leprosy departed from him, and he was cleans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 in chapter one and verse forty-three of his book, Mark shared how Jesus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traightly charged him, and forthwith sent him away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straightly charged him, and forthwith sent him away;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straightly charged him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r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he straightly charged him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r “and Jesus sternly and earnestly admonished and enjoined the man who had leprosy”.</w:t>
      </w:r>
      <w:r>
        <w:rPr>
          <w:rFonts w:cs="Times New Roman" w:ascii="Times New Roman" w:hAnsi="Times New Roman"/>
          <w:sz w:val="24"/>
          <w:szCs w:val="24"/>
        </w:rPr>
        <w:t xml:space="preserve"> Mark shared how Jesus “earnestly admonished” the “leprous man”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forthwith sent him away;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forthwith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and immediately and straightaway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ent him awa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ismissed the leprous man”. Mark shared how Jesus dismissed the man with leprosy after he healed him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rk's words in this verse, we see how Jesus was determined to “send away” the man who ha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epros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Rather than allow the man to linger where he was, Jesus wanted him to leave. Jesus had a plan, and He knew there would be a great commotion if the “leprous man” stayed. God has a plan for the “salvation” of mankind through His Son Jesus, and when He directs a person's life, it is because He knows what is best for them and His Kingdom. Obedience and submission to Jesus is the best decision for a person who wants to be aligned with God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told the m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e that you say nothing to any man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,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