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When Jerusalem is Compassed with Armies</w:t>
      </w:r>
      <w:bookmarkStart w:id="0" w:name="__DdeLink__14016_1530423007"/>
      <w:bookmarkStart w:id="1" w:name="__DdeLink__5117_748604413"/>
      <w:bookmarkStart w:id="2" w:name="__DdeLink__1548_353451793"/>
      <w:bookmarkStart w:id="3" w:name="__DdeLink__1527_353451793"/>
      <w:bookmarkStart w:id="4" w:name="__DdeLink__1476_227625032"/>
      <w:bookmarkStart w:id="5" w:name="__DdeLink__75_2063217734"/>
      <w:bookmarkStart w:id="6" w:name="__DdeLink__1056_990743978"/>
      <w:bookmarkStart w:id="7" w:name="__DdeLink__911_990743978"/>
      <w:bookmarkStart w:id="8" w:name="__DdeLink__2546_1756497282"/>
      <w:bookmarkStart w:id="9" w:name="__DdeLink__888_990743978"/>
      <w:bookmarkStart w:id="10" w:name="__DdeLink__895_990743978"/>
      <w:bookmarkStart w:id="11" w:name="__DdeLink__1034_990743978"/>
      <w:bookmarkStart w:id="12" w:name="__DdeLink__170_2063217734"/>
      <w:bookmarkStart w:id="13" w:name="__DdeLink__1430_227625032"/>
      <w:bookmarkStart w:id="14" w:name="__DdeLink__1450_227625032"/>
      <w:bookmarkStart w:id="15" w:name="__DdeLink__1569_353451793"/>
      <w:bookmarkStart w:id="16" w:name="__DdeLink__13654_1530423007"/>
      <w:bookmarkStart w:id="17" w:name="__DdeLink__5614_1126637614"/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Luke 21:20</w:t>
      </w:r>
    </w:p>
    <w:p>
      <w:pPr>
        <w:pStyle w:val="WWDefault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4/27/22</w:t>
      </w:r>
    </w:p>
    <w:p>
      <w:pPr>
        <w:pStyle w:val="Normal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WWDefault"/>
        <w:jc w:val="left"/>
        <w:rPr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The beloved physician Luke shared how Jesus told His disciples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“you shall be betrayed both by parents, and brethren, and kinsfolks, and friends; and 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some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of you shall they cause to be put to death. And you shall be hated of all </w:t>
      </w:r>
      <w:bookmarkStart w:id="18" w:name="yui-gen4222"/>
      <w:bookmarkEnd w:id="18"/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men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for my name's sake. But there shall not an hair of your head perish. In your patience possess you your souls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,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and in chapter twenty-one and verse twenty of his book Luke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shared how Jesus tells His disciples what to do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“</w:t>
      </w:r>
      <w:bookmarkStart w:id="19" w:name="yui-gen4291"/>
      <w:bookmarkEnd w:id="19"/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when you shall see Jerusalem compassed with armies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”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where we read: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bookmarkStart w:id="20" w:name="yui-gen4292"/>
      <w:bookmarkEnd w:id="20"/>
      <w:r>
        <w:rPr>
          <w:rStyle w:val="Emphasis"/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And when you shall see Jerusalem compassed with armies, then know that the desolation thereof is nigh.</w:t>
      </w:r>
    </w:p>
    <w:p>
      <w:pPr>
        <w:pStyle w:val="Normal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/>
      </w:pPr>
      <w:r>
        <w:rPr>
          <w:rFonts w:cs="Times New Roman"/>
          <w:i w:val="false"/>
          <w:iCs w:val="false"/>
          <w:color w:val="000000"/>
          <w:sz w:val="24"/>
          <w:szCs w:val="24"/>
        </w:rPr>
        <w:t>The verse reads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</w:t>
      </w:r>
      <w:r>
        <w:rPr>
          <w:rStyle w:val="Emphasis"/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And when you shall see Jerusalem compassed with armies,</w:t>
      </w:r>
      <w:r>
        <w:rPr>
          <w:rStyle w:val="Emphasis"/>
          <w:rFonts w:cs="Times New Roman"/>
          <w:b w:val="false"/>
          <w:caps w:val="false"/>
          <w:smallCaps w:val="false"/>
          <w:color w:val="01103A"/>
          <w:spacing w:val="0"/>
          <w:sz w:val="24"/>
          <w:szCs w:val="24"/>
        </w:rPr>
        <w:t xml:space="preserve"> ...</w:t>
      </w:r>
      <w:r>
        <w:rPr>
          <w:rStyle w:val="Emphasis"/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”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Luke began with the words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</w:t>
      </w:r>
      <w:r>
        <w:rPr>
          <w:rStyle w:val="Emphasis"/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and when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and the time and moment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you shall see Jerusalem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you, disciples of Jesus, will observe, notice, perceive and discern Jerusalem which means set you double peace and is the capital of Palestine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compassed with armies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surrounded, encircled, encompassed and besieged with military camps and soldiers” they should do the following. Luke shared how Jesus instructed His disciples to do the following at the time they saw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Jerusalem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surrounded and encompassed with “military camps”.  </w:t>
      </w:r>
    </w:p>
    <w:p>
      <w:pPr>
        <w:pStyle w:val="Normal"/>
        <w:tabs>
          <w:tab w:val="clear" w:pos="709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The verse continues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... </w:t>
      </w:r>
      <w:r>
        <w:rPr>
          <w:rStyle w:val="Emphasis"/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then know that the desolation thereof is nigh.”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Luke added the words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then know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at that time understand, perceive and be aware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that the desolation thereof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that the devastation, gloom and deterioration of Jerusalem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is nigh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is at hand or near”. Luke shared how Jesus said the “devastation and destruction” of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Jerusalem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would be “near” when His disciples observed the “armies” surrounding it.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en we meditate upon Luke's words in this verse, we learn what Jesus said would be the “sign” for the “destruction”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Jerusalem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. Jesus' disciples would notice how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Jerusalem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as “surrounded and encompassed” with “military camps” and “soldiers”, and this would indicate tha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Jerusalem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ould be under attack and eventual “devastation”. God's desire is to “save” every person through a relationship with His Son Jesus, and when they submit themselves to Him, they can observe the  circumstances surrounding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Jerusalem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like the disciples of Jesus.    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widowControl w:val="false"/>
        <w:tabs>
          <w:tab w:val="clear" w:pos="709"/>
          <w:tab w:val="left" w:pos="2010" w:leader="none"/>
          <w:tab w:val="left" w:pos="4725" w:leader="none"/>
        </w:tabs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ext time Luke shares how Jesus tells His disciple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</w:t>
      </w:r>
      <w:bookmarkStart w:id="21" w:name="yui-gen432"/>
      <w:bookmarkEnd w:id="21"/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let them which are in Judaea flee to the mountain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”,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so read ahead, and we shall join together then.</w:t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  <w:br/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All references are from "Strongs Concordance"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59:22Z</dcterms:created>
  <dc:creator>Ray Hanselman</dc:creator>
  <dc:description/>
  <dc:language>en-US</dc:language>
  <cp:lastModifiedBy>Ray Hanselman</cp:lastModifiedBy>
  <dcterms:modified xsi:type="dcterms:W3CDTF">2021-07-26T15:59:48Z</dcterms:modified>
  <cp:revision>1</cp:revision>
  <dc:subject/>
  <dc:title/>
</cp:coreProperties>
</file>