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Arise Take Up Your Bed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bookmarkEnd w:id="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rk 2:1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4/28/2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rk wrote how Jesus said to a “paralytic man” brought to him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Son, your sins be forgiven you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and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scribe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were questioning His statement. When Jesus knew what they were asking, He answered them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that you may know that the Son of man has power on earth to forgive sins, (he said to the sick of the palsy,)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and in chapter two and verse eleven of his book, Mark shares how Jesus instructed the paralytic man to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, “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rise, and take up your be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I say unto you, Arise, and take up your  bed, and go your way into your house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I say unto you, Arise, and take up your  bed, ...</w:t>
      </w:r>
      <w:r>
        <w:rPr>
          <w:i/>
          <w:iCs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Mark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I say unto you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ich means “Jesus Himself utters, declares and proclaims to the man sick of the palsy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ris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be aroused, rise and lift yourself up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take up your b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and elevate, carry off and bear the man's own pallet or camp bed which is rather simple and holds only one person”.</w:t>
      </w:r>
      <w:r>
        <w:rPr>
          <w:rFonts w:cs="Times New Roman" w:ascii="Times New Roman" w:hAnsi="Times New Roman"/>
          <w:sz w:val="24"/>
          <w:szCs w:val="24"/>
        </w:rPr>
        <w:t xml:space="preserve"> Mark shared how Jesus told the “paralytic man” to “get up” and carry his </w:t>
      </w:r>
      <w:r>
        <w:rPr>
          <w:rFonts w:cs="Times New Roman" w:ascii="Times New Roman" w:hAnsi="Times New Roman"/>
          <w:i/>
          <w:iCs/>
          <w:sz w:val="24"/>
          <w:szCs w:val="24"/>
        </w:rPr>
        <w:t>“bed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..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go your way into your house.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rk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go your way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withdraw, depart and go back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nto your hous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o the paralytic man's home and abode”. Mark shared how Jesus instructed the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man sick with the pals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 “depart” to his own home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n we think through Mark's words in this verse, we see how Jesus demonstrated physically His “power” over maladies as proof that He has “strength” t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forgive sin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s well. God showed His authority over physical needs through His Son Jesus, and when a person humbles themselves to  believe and trust in Jesus as their personal “Savior and Lord”, he cures their greatest “spiritual need” which is the “forgiveness” of sins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rk shares how the man sick of the palsy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>immediately he arose, took up the bed, and went forth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”,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