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Tabernacle of God with Men</w:t>
      </w:r>
      <w:bookmarkStart w:id="0" w:name="__DdeLink__1548_353451793"/>
      <w:bookmarkStart w:id="1" w:name="__DdeLink__1527_353451793"/>
      <w:bookmarkStart w:id="2" w:name="__DdeLink__1476_227625032"/>
      <w:bookmarkStart w:id="3" w:name="__DdeLink__75_2063217734"/>
      <w:bookmarkStart w:id="4" w:name="__DdeLink__1056_990743978"/>
      <w:bookmarkStart w:id="5" w:name="__DdeLink__911_990743978"/>
      <w:bookmarkStart w:id="6" w:name="__DdeLink__2546_1756497282"/>
      <w:bookmarkStart w:id="7" w:name="__DdeLink__888_990743978"/>
      <w:bookmarkStart w:id="8" w:name="__DdeLink__895_990743978"/>
      <w:bookmarkStart w:id="9" w:name="__DdeLink__1034_990743978"/>
      <w:bookmarkStart w:id="10" w:name="__DdeLink__170_2063217734"/>
      <w:bookmarkStart w:id="11" w:name="__DdeLink__1430_227625032"/>
      <w:bookmarkStart w:id="12" w:name="__DdeLink__1450_227625032"/>
      <w:bookmarkStart w:id="13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2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1: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30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fter all the events of the tribulation period, the millennial reign of Jesus and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Great White Thron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udgment, John the apostle wrote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nd I saw a new heaven and a new earth: for the first heaven and the first earth were passed away; and there was no more sea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ohn continu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 John saw the holy city, new Jerusalem, coming down from God out of heaven, prepared as a bride adorned for her husban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n Revelation chapter twenty-one and verse three John sees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tabernacle of God is with m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And I heard a great voice out of heaven saying, Behold, the tabernacle of God </w:t>
      </w:r>
      <w:bookmarkStart w:id="14" w:name="yui-gen441"/>
      <w:bookmarkEnd w:id="14"/>
      <w:r>
        <w:rPr>
          <w:rStyle w:val="Emphasis"/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i/>
          <w:iCs/>
        </w:rPr>
        <w:t xml:space="preserve"> with men, and he will dwell with them, and they shall be his people, and God himself shall be with them, </w:t>
      </w:r>
      <w:bookmarkStart w:id="15" w:name="yui-gen54"/>
      <w:bookmarkEnd w:id="15"/>
      <w:r>
        <w:rPr>
          <w:rStyle w:val="Emphasis"/>
          <w:rFonts w:cs="Times New Roman" w:ascii="Times New Roman" w:hAnsi="Times New Roman"/>
        </w:rPr>
        <w:t>and be</w:t>
      </w:r>
      <w:r>
        <w:rPr>
          <w:rFonts w:cs="Times New Roman" w:ascii="Times New Roman" w:hAnsi="Times New Roman"/>
          <w:i/>
          <w:iCs/>
        </w:rPr>
        <w:t xml:space="preserve"> their God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I heard a great voice out of heaven saying, Behold, the tabernacle of God </w:t>
      </w:r>
      <w:bookmarkStart w:id="16" w:name="yui-gen4411"/>
      <w:bookmarkEnd w:id="16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ith men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..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I he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John was given the faculty for hearing, perceiving, giving audience to atten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great voi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 massive, loud and abundant tone or sound of uttered word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ut of 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from the region above the sidereal heavens and the seat of order of things eternal and consummately perfect where God dwells and other heavenly being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y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uttering, declaring and proclaiming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hol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lo and see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tabernac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habitatio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elonging to the Godhead bodily and trinity which is comprised of God the Father, Christ the Son and the Holy Spirit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s with 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s with human beings whether male or female”. John heard a “loud voice” from the “heavenly realm” declar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now dwelling among peopl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and he will dwell with them, and they shall be his people, and God himself shall be with them, </w:t>
      </w:r>
      <w:bookmarkStart w:id="17" w:name="yui-gen541"/>
      <w:bookmarkEnd w:id="17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and b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their God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he will dwe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God will “tabernacle” or live and abid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ith the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which means “alongside the human beings whether male or female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y shall b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the human beings will exist a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is peopl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God's tribe, nation and all those who are of the same stock and language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God himself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Godhead and trinity which is comprised of God the Father, Christ the Son and the Holy Spirit” will “exist and live” alongside the people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be their Go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will exist as the human beings' Deity”. John shared how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Go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ill now live among His “people” and be thei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Go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discover this announcement that God will at this time be “living” among people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ew Jerusale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will descend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God will abide with His believers. God desires to have an intimate relationship with every person, and when they submit themselves to His Son Jesus Christ, they shall ha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God. Let all who read these words consider what a wonderful privilege this time shall be when people are living together with Almighty God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shares how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God shall wipe away all tears from their eyes; and there shall be no more death, neither sorrow, nor crying … nor pain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