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ears, Death, Sorrow, Crying and Pain No More</w:t>
      </w:r>
      <w:bookmarkStart w:id="0" w:name="__DdeLink__1548_353451793"/>
      <w:bookmarkStart w:id="1" w:name="__DdeLink__1527_353451793"/>
      <w:bookmarkStart w:id="2" w:name="__DdeLink__1476_227625032"/>
      <w:bookmarkStart w:id="3" w:name="__DdeLink__75_2063217734"/>
      <w:bookmarkStart w:id="4" w:name="__DdeLink__1056_990743978"/>
      <w:bookmarkStart w:id="5" w:name="__DdeLink__911_990743978"/>
      <w:bookmarkStart w:id="6" w:name="__DdeLink__2546_1756497282"/>
      <w:bookmarkStart w:id="7" w:name="__DdeLink__888_990743978"/>
      <w:bookmarkStart w:id="8" w:name="__DdeLink__895_990743978"/>
      <w:bookmarkStart w:id="9" w:name="__DdeLink__1034_990743978"/>
      <w:bookmarkStart w:id="10" w:name="__DdeLink__170_2063217734"/>
      <w:bookmarkStart w:id="11" w:name="__DdeLink__1430_227625032"/>
      <w:bookmarkStart w:id="12" w:name="__DdeLink__1450_227625032"/>
      <w:bookmarkStart w:id="13" w:name="__DdeLink__1569_35345179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elation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0"/>
      <w:bookmarkEnd w:id="1"/>
      <w:bookmarkEnd w:id="2"/>
      <w:bookmarkEnd w:id="11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21:4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4/30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fter all the events of the tribulation period, the millennial reign of Jesus and the “Great White Throne” judgment, John the apostle wrote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 saw a new heaven and a new earth: for the first heaven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the first earth were passed away; and there was no more sea. And I John saw the holy city, new Jerusalem, coming down from God out of heaven, prepared as a bride adorned for her husband.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John adde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and I heard a great voice out of heaven saying, Behold, the tabernacle of God </w:t>
      </w:r>
      <w:bookmarkStart w:id="14" w:name="yui-gen4412"/>
      <w:bookmarkEnd w:id="14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ith men, and he will dwell with them, and they shall be his people, and God himself shall be with them, </w:t>
      </w:r>
      <w:bookmarkStart w:id="15" w:name="yui-gen542"/>
      <w:bookmarkEnd w:id="15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 b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their Go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an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in Revelation chapter twenty-one and verse four John shares how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God shall wipe away all tears from their eyes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will abolish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death, sorrow, crying and pain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And God shall wipe away all tears from their eyes; and there shall be no more death, neither sorrow, nor crying, neither shall there be any more pain: for the former things are passed awa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And God shall wipe away all tears from their eyes;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John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G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and the Godhead bodily and trinity which is comprised of God the Father, Christ the Son and the Holy Spirit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hall wipe awa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will besmear, erase, wipe and blot out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ll tear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each, every, the whole and everyone of the tears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rom their ey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separated from the people's eyes used for vision and sight”. John watched as “God” “blotted out” ever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ea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from the human beings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y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verse continues,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and there shall be no more death, neither sorrow, nor crying, neither shall there be any more pain: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John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there shall b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and there will exist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no more death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which means “no longer and any more the separation whether natural or violent of the soul by which the life on earth is ended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neither sorrow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not any longer mourning and grief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nor crying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refers to “not any outcry, clamor or tumult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neither shall there b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nor will there exist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y more pai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no further degree, increase or time of great trouble, intense desire, toil or anguish”.  John shared how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death, sorrow, crying and pai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shall  be no more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WWDefaul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Finally the verse says,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for the former things are passed away.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John continued with the word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fo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ich means “because, since and on account of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the former thing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ich refers to “the first, principal and beginning things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are passed away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or “are departed and behind”. John heard the voice confirm how the “first and principal things” are “departed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John's words in this verse, we see how the declaration is that God will remove al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ears, death, sorrow, crying and pai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from among humanity. These tenable traits have been a part of man's existence ever since “sin” entered in among people. God will remove all these horrific things, and they shall exist no more. Those who have a relationship with Jesus Christ, God's Son, shall enjo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verlasting lif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thout all these horrible daily functions of living, and they shall enjoy the presence of God for ever and evermore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John shares how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he that sat upon the throne said, Behold, I make all things new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