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Is It Lawful to Do Good or Evil?</w:t>
      </w:r>
      <w:bookmarkStart w:id="0" w:name="__DdeLink__14016_1530423007"/>
      <w:bookmarkStart w:id="1" w:name="__DdeLink__5117_748604413"/>
      <w:bookmarkStart w:id="2" w:name="__DdeLink__1548_353451793"/>
      <w:bookmarkStart w:id="3" w:name="__DdeLink__1527_353451793"/>
      <w:bookmarkStart w:id="4" w:name="__DdeLink__1476_227625032"/>
      <w:bookmarkStart w:id="5" w:name="__DdeLink__75_2063217734"/>
      <w:bookmarkStart w:id="6" w:name="__DdeLink__1056_990743978"/>
      <w:bookmarkStart w:id="7" w:name="__DdeLink__911_990743978"/>
      <w:bookmarkStart w:id="8" w:name="__DdeLink__2546_1756497282"/>
      <w:bookmarkStart w:id="9" w:name="__DdeLink__888_990743978"/>
      <w:bookmarkStart w:id="10" w:name="__DdeLink__895_990743978"/>
      <w:bookmarkStart w:id="11" w:name="__DdeLink__1034_990743978"/>
      <w:bookmarkStart w:id="12" w:name="__DdeLink__170_2063217734"/>
      <w:bookmarkStart w:id="13" w:name="__DdeLink__1430_227625032"/>
      <w:bookmarkStart w:id="14" w:name="__DdeLink__1450_227625032"/>
      <w:bookmarkStart w:id="15" w:name="__DdeLink__1569_353451793"/>
      <w:bookmarkStart w:id="16" w:name="__DdeLink__13654_1530423007"/>
      <w:bookmarkStart w:id="17" w:name="__DdeLink__5614_1126637614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bookmarkEnd w:id="0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rk 3:4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5/03/21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Mark wrote how Jesu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“entered again into the synagogue; and there was a man there which had a withered hand. And they watched him, whether he would heal him on the sabbath day; that they might accuse him. And he said unto the man which had the withered hand, Stand forth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 and in chapter three and verse four of his book, Mark shares how Jesus asked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“is it lawful to do good … or to do evil?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 read:</w:t>
      </w:r>
    </w:p>
    <w:p>
      <w:pPr>
        <w:pStyle w:val="WWDefault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he said unto them, Is it lawful to do good on the sabbath days, or to do evil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to save life, or to kill? But they held their peace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he said unto them, Is it lawful to do good on the sabbath days, or to do evil?</w:t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Mark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began with the wor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nd he sai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Jesus uttered, declared and proclaimed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unto them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refers to “the Pharisees and the people in the synagogue”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is it lawfu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is it according to the law of God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to do goo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to do something which profits, favors and benefits others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on the sabbath day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on the seventh days of each week which was a sacred festival on which the Israelites were required to abstain from all work”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or to do evi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or to perform and  produce harm, wrong and injury”?</w:t>
      </w:r>
      <w:r>
        <w:rPr>
          <w:rFonts w:cs="Times New Roman" w:ascii="Times New Roman" w:hAnsi="Times New Roman"/>
          <w:sz w:val="24"/>
          <w:szCs w:val="24"/>
        </w:rPr>
        <w:t xml:space="preserve"> Mark shared how Jesus asked whether it is according to the </w:t>
      </w:r>
      <w:r>
        <w:rPr>
          <w:rFonts w:cs="Times New Roman" w:ascii="Times New Roman" w:hAnsi="Times New Roman"/>
          <w:i/>
          <w:iCs/>
          <w:sz w:val="24"/>
          <w:szCs w:val="24"/>
        </w:rPr>
        <w:t>“law”</w:t>
      </w:r>
      <w:r>
        <w:rPr>
          <w:rFonts w:cs="Times New Roman" w:ascii="Times New Roman" w:hAnsi="Times New Roman"/>
          <w:sz w:val="24"/>
          <w:szCs w:val="24"/>
        </w:rPr>
        <w:t xml:space="preserve"> to do </w:t>
      </w:r>
      <w:r>
        <w:rPr>
          <w:rFonts w:cs="Times New Roman" w:ascii="Times New Roman" w:hAnsi="Times New Roman"/>
          <w:i/>
          <w:iCs/>
          <w:sz w:val="24"/>
          <w:szCs w:val="24"/>
        </w:rPr>
        <w:t>“good”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i/>
          <w:iCs/>
          <w:sz w:val="24"/>
          <w:szCs w:val="24"/>
        </w:rPr>
        <w:t>“evil”</w:t>
      </w:r>
      <w:r>
        <w:rPr>
          <w:rFonts w:cs="Times New Roman" w:ascii="Times New Roman" w:hAnsi="Times New Roman"/>
          <w:sz w:val="24"/>
          <w:szCs w:val="24"/>
        </w:rPr>
        <w:t xml:space="preserve"> on the </w:t>
      </w:r>
      <w:r>
        <w:rPr>
          <w:rFonts w:cs="Times New Roman" w:ascii="Times New Roman" w:hAnsi="Times New Roman"/>
          <w:i/>
          <w:iCs/>
          <w:sz w:val="24"/>
          <w:szCs w:val="24"/>
        </w:rPr>
        <w:t>“sabbath day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verse continues, </w:t>
      </w: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to save life, or to kill? But they held their peace.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Mark added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to save life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to keep safe, rescue and deliver from penalties the vital force which animates the body and shows itself in breathing”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or to kill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or to slay, put to death and allow to perish”?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but they held their peac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nevertheless, nonetheless and moreover the Pharisees kept silent, still and mute”. Mark shared how Jesus continued His question with the idea of “rescuing life” verses “destroying life” on the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abbath day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, and that question kept all the religious leaders “silent”.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Mark's words in this verse, we see how Jesus again questioned the “rules” of the Pharisees. He knew they were only watching Him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ccus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Him, however, He addressed their “heart” condition as He questioned the idea of doing “good things” on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abbath day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bad”. The obvious answer 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goo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and because He was going to “heal” the man with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ithered han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He wanted them to consider their “wicked thoughts” concerning abusing the “law”. God's desire is to “save” people from their sins, and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law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reveals their “sinfulness”. Those who are wise shall realize Jesus is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Lord of the Sabbath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and submit their lives to His words concerning it.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Mark shares how Jesu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look round about on them with anger” “and said to the man, stretch forth your hand”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0:43:44Z</dcterms:created>
  <dc:creator/>
  <dc:description/>
  <dc:language>en-US</dc:language>
  <cp:lastModifiedBy/>
  <cp:revision>0</cp:revision>
  <dc:subject/>
  <dc:title/>
</cp:coreProperties>
</file>