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epare the Passover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22:8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/03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beloved physician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Then came the day of unleavened bread, when the passover must be kille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wenty-two and verse eight of his book Luk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shared how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sent Peter and John, saying, Go and prepare us the passover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And he sent Peter and John, saying, </w:t>
      </w:r>
      <w:bookmarkStart w:id="18" w:name="yui-gen49"/>
      <w:bookmarkEnd w:id="18"/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Go and prepare us the passover, that we may eat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he sent Peter and John, saying, ...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he sent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Jesus dispatched and dismiss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 little rock or stone and was one of Jesus' disciple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Joh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John whose name means Jehovah is a gracious giver and was the son of Zebedee and Salome, brother of James the elder”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saying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uttering, declaring and proclaiming” to them the following words. Luke shared how Jesus dispatched His disciples “Peter and John” to carry out what He tells them next.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goes on to say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..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Go and prepare us the passover, that we may eat.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continued with 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go and prepare u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leave and depart on your journey and make necessary preparations and get everything ready for Jesus Himself and His disciple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passov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paschal sacrifice which was accustomed to be offered for the people's deliverance of old from Egypt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at we may ea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so Jesus and His disciples might consume and devour the passover meal”. Luke shared how Jesus tol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 and Joh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 “make the necessary preparations” for He and His disciples to “eat”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assov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eal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Luke's words in this verse, we learn how Jesus instructed His two discipl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 and John”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get everything ready for them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a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ssov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eal.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ssov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ould be extra special because it would be the last one Jesus would eat with His disciples before His death. The “sacrificial lamb” eaten at the “passover meal” was a type of Jesus who was to be the “lamb slain” for the sins of mankind. Anyone who carefully studies Jesus' deliberate actions for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assov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His own should understand that He is indee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hri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amb of God who takes away the sin of the worl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(See John 1:29) Those who are wise will believe and trust in Him as their personal “Savior and Lord”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Peter and James ask Jesu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ere will you that we prepare?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