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esus' Desire to Eat Passover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22:15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04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beloved physician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n came the day of unleavened bread, when the passover must be killed. And he sent Peter and John, saying, </w:t>
      </w:r>
      <w:bookmarkStart w:id="18" w:name="yui-gen491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Go and prepare us the passover, that we may eat. And they said unto him, Where will you that we prepare? And he said unto them, </w:t>
      </w:r>
      <w:bookmarkStart w:id="19" w:name="yui-gen6522"/>
      <w:bookmarkEnd w:id="19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Behold, when you are entered into the city, there shall a man meet you, bearing a pitcher of water; follow him into the house where he enters in. And you shall say unto the goodman of the house, The Master says unto you, Where is the guest-chamber, where I shall eat the passover with my disciples? And he shall show you a large upper room furnished: there make ready. And they went, and found as he had said unto them: and they made ready the passover. And when the hour was come, he sat down, and the twelve apostles with hi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nty-two and verse fifteen of his book Luk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hared how Jesus say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ith desire I have desired to eat this passover with you before I suffer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said unto them, </w:t>
      </w:r>
      <w:bookmarkStart w:id="20" w:name="yui-gen60"/>
      <w:bookmarkEnd w:id="20"/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ith desire I have desired to eat this passover with you before I suffer: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said unto them, ...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he said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Jesus uttered, declared and proclaim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unto th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o His disciples” the following words. Luke shared how Jesus began to speak to His disciples. 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... 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ith desire I have desired to eat this passover with you before I suffer: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ith desi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with craving and long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 have desired to ea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, Jesus, have coveted and longed fo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is passover with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is particular paschal sacrifice which was accustomed to be offered for the people's deliverance of old from Egyp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efore I suff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n advance and prior to Jesus' being vexed, being put in a bad plight and experiencing painful passion”. Luke shared how Jesus told His disciples He “craved and longed” to eat this particula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ssov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ith them because this one would be just prior to His “suffering”. 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how Jesus knew His fate. This was to be His la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ssov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 His disciples before His time of “suffering”, and although they had no idea what He was about to endure, He was to prepare them in advance. God had a plan for the salvation of mankind through His Son Jesus, and each step along the way was significant. Jesus spent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ssov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 His disciples because He was going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uff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 all mankind, and those who are wise will carefully consider all Jesus endured so they might live with God for all eternity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I will not any more eat thereof, until it be fulfilled in the kingdom of God”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