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Jesus Takes the Cup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22:17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/04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Luke the beloved physician wrot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Then came the day of unleavened bread, when the passover must be killed. And he sent Peter and John, saying, </w:t>
      </w:r>
      <w:bookmarkStart w:id="18" w:name="yui-gen491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Go and prepare us the passover, that we may eat. And they said unto him, Where will you that we prepare? And he said unto them, </w:t>
      </w:r>
      <w:bookmarkStart w:id="19" w:name="yui-gen6522"/>
      <w:bookmarkEnd w:id="19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Behold, when you are entered into the city, there shall a man meet you, bearing a pitcher of water; follow him into the house where he enters in. And you shall say unto the goodman of the house, The Master says unto you, Where is the guest-chamber, where I shall eat the passover with my disciples? And he shall show you a large upper room furnished: there make ready. And they went, and found as he had said unto them: and they made ready the passover. And when the hour was come, he sat down, and the twelve apostles with him. And he said unto them, </w:t>
      </w:r>
      <w:bookmarkStart w:id="20" w:name="yui-gen601"/>
      <w:bookmarkEnd w:id="20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With desire I have desired to eat this passover with you before I suffer. For I say unto you, I will not any more eat thereof, until it be fulfilled in the kingdom of Go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wenty-two and verse eighteen of his book Luk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shared how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took the cup, and gave thanks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he took the cup, and gave thanks, and said, </w:t>
      </w:r>
      <w:bookmarkStart w:id="21" w:name="yui-gen67"/>
      <w:bookmarkEnd w:id="21"/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Take this, and divide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it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among yourselves: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he took the cup, and gave thanks, ...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he took the cup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Jesus received, took hold of and embraced the drinking vessel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gave thank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expressed gratitude or grace”. Luke shared how Jesus received a “drinking vessel” and “expressed gratitude” for it.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... 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said, </w:t>
      </w:r>
      <w:bookmarkStart w:id="22" w:name="yui-gen671"/>
      <w:bookmarkEnd w:id="22"/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Take this, and divide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it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among yourselves: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sai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uttered, declared and proclaimed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ake thi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lay hold of, receive and procure the cup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divide it among yourselv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distribute the drink within the cup among the disciples”. Luke shared how Jesus instructed His disciple to receive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up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nd distribute it among the disciples themselves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Luke's words in this verse, we see the first part of Jesus' directives to His disciples concerning what is known as “Holy communion or the Eucharist” as a sacrament of the church. Jesus instructed His disciples to receive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up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He blessed and to distribute it among themselves. God desired to have Jesus shed His blood for the remission of the sins of mankin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bookmarkStart w:id="23" w:name="yui-gen32"/>
      <w:bookmarkEnd w:id="23"/>
      <w:r>
        <w:rPr>
          <w:rFonts w:cs="Times New Roman" w:ascii="Times New Roman" w:hAnsi="Times New Roman"/>
          <w:i/>
          <w:iCs/>
          <w:sz w:val="24"/>
          <w:szCs w:val="24"/>
        </w:rPr>
        <w:t xml:space="preserve">without </w:t>
      </w:r>
      <w:bookmarkStart w:id="24" w:name="yui-gen33"/>
      <w:bookmarkEnd w:id="24"/>
      <w:r>
        <w:rPr>
          <w:rFonts w:cs="Times New Roman" w:ascii="Times New Roman" w:hAnsi="Times New Roman"/>
          <w:i/>
          <w:iCs/>
          <w:sz w:val="24"/>
          <w:szCs w:val="24"/>
        </w:rPr>
        <w:t>shedding of blood is no remission”</w:t>
      </w:r>
      <w:r>
        <w:rPr/>
        <w:t xml:space="preserve"> (See Hebrews 9:22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Jesus was giving His disciples a symbol by which they could remember what He did for them. God loves everyone, and His desire is to have a personal relationship with them through His Son Jesus. Those who are wise will consider Jesus' intentional plan to “save” them and receive Him as their “Savior and Lord” today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say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I will not drink of the fruit of the vine, until the kingdom of God shall come”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