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Power to Heal and Cast Out Devils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3:1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6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went up into a mountain, and call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unto 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hom he would: and they came unto him. And he ordained twelve, that they should be with him, and that he might send them forth to preach,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three and verse fifteen of his book, Mark shares how Jesus gave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power to heal … and to cast out devil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o have power to heal sicknesses, and to cast out devils: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o have power to heal sicknesses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to have pow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nd to have physical and mental power and ability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 heal sickness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cure and restore health to people who are ill”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gave the </w:t>
      </w:r>
      <w:r>
        <w:rPr>
          <w:rFonts w:cs="Times New Roman" w:ascii="Times New Roman" w:hAnsi="Times New Roman"/>
          <w:i/>
          <w:iCs/>
          <w:sz w:val="24"/>
          <w:szCs w:val="24"/>
        </w:rPr>
        <w:t>“twelve men”</w:t>
      </w:r>
      <w:r>
        <w:rPr>
          <w:rFonts w:cs="Times New Roman" w:ascii="Times New Roman" w:hAnsi="Times New Roman"/>
          <w:sz w:val="24"/>
          <w:szCs w:val="24"/>
        </w:rPr>
        <w:t xml:space="preserve"> He ordained to “cure and restore health” to people who were “sick”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o cast out devils: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o cast ou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o drive out, expel and compel to depar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evil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vil spirits and messengers and ministers of the devil”. Mark shared how Jesus also gave Hi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welve ordain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en power over “demonic spirits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rk's words in this verse, we see how the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welve 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ere called by Jesus were not only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eac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Kingdom of God, but also to demonstrate the Kingdom's arrival by healing “sick people” and “driving demons” away. God's Kingdom is most powerful, and when a person submits their life to Jesus Christ as their personal “Savior and Lord”, they align themselves with the “good news” of God and His powe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l sickness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ast out devil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urnamed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nd man nam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mon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Pet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2:43:44Z</dcterms:created>
  <dc:creator/>
  <dc:description/>
  <dc:language>en-US</dc:language>
  <cp:lastModifiedBy/>
  <cp:revision>0</cp:revision>
  <dc:subject/>
  <dc:title/>
</cp:coreProperties>
</file>