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o Need for the Sun or Moon</w:t>
      </w:r>
      <w:bookmarkStart w:id="0" w:name="__DdeLink__5117_748604413"/>
      <w:bookmarkStart w:id="1" w:name="__DdeLink__1548_353451793"/>
      <w:bookmarkStart w:id="2" w:name="__DdeLink__1527_353451793"/>
      <w:bookmarkStart w:id="3" w:name="__DdeLink__1476_227625032"/>
      <w:bookmarkStart w:id="4" w:name="__DdeLink__75_2063217734"/>
      <w:bookmarkStart w:id="5" w:name="__DdeLink__1056_990743978"/>
      <w:bookmarkStart w:id="6" w:name="__DdeLink__911_990743978"/>
      <w:bookmarkStart w:id="7" w:name="__DdeLink__2546_1756497282"/>
      <w:bookmarkStart w:id="8" w:name="__DdeLink__888_990743978"/>
      <w:bookmarkStart w:id="9" w:name="__DdeLink__895_990743978"/>
      <w:bookmarkStart w:id="10" w:name="__DdeLink__1034_990743978"/>
      <w:bookmarkStart w:id="11" w:name="__DdeLink__170_2063217734"/>
      <w:bookmarkStart w:id="12" w:name="__DdeLink__1430_227625032"/>
      <w:bookmarkStart w:id="13" w:name="__DdeLink__1450_227625032"/>
      <w:bookmarkStart w:id="14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lation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"/>
      <w:bookmarkEnd w:id="2"/>
      <w:bookmarkEnd w:id="3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21:2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07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5" w:name="__DdeLink__5454_748604413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fter all the events of the tribulation period, the millennial reign of Jesus and th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Great White Thron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udgment, John the apostle wrote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 saw a new heaven and a new earth: for the first heaven and the first earth were passed away; and there was no more sea. And I John saw the holy city, new Jerusalem, coming down from God out of heaven, prepared as a bride adorned for her husband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ohn described the heavenly city as he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And the building of the wall of it was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f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asper: and the city </w:t>
      </w:r>
      <w:bookmarkStart w:id="16" w:name="yui-gen502"/>
      <w:bookmarkEnd w:id="16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a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pure gold, like unto clear glass. And the foundations of the wall of the cit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e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garnished with all manner of precious stones. The first foundation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a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asper; the second, sapphire; the third, a chalcedony; the fourth, an emerald; </w:t>
      </w:r>
      <w:bookmarkStart w:id="17" w:name="__DdeLink__5120_748604413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The fifth, sardonyx; the sixth, sardius; the seventh, chrysolite; the eighth, beryl; </w:t>
      </w:r>
      <w:bookmarkStart w:id="18" w:name="__DdeLink__5122_7486044131"/>
      <w:bookmarkEnd w:id="17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the ninth, a topaz; the tenth, a chrysoprasus; the eleventh, a jacinth; the twelfth, an amethyst</w:t>
      </w:r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  <w:bookmarkStart w:id="19" w:name="__DdeLink__5128_748604413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the twelve gates </w:t>
      </w:r>
      <w:bookmarkStart w:id="20" w:name="yui-gen462"/>
      <w:bookmarkEnd w:id="2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e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welve pearls; every several gate was of one pearl:</w:t>
      </w:r>
      <w:bookmarkEnd w:id="19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bookmarkStart w:id="21" w:name="__DdeLink__5131_748604413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the street of the cit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a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pure gold, as it were transparent glass</w:t>
      </w:r>
      <w:bookmarkEnd w:id="2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  <w:bookmarkStart w:id="22" w:name="__DdeLink__5138_748604413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And I saw no temple therein:</w:t>
      </w:r>
      <w:bookmarkEnd w:id="22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bookmarkStart w:id="23" w:name="__DdeLink__5140_748604413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for the Lord God Almighty and the Lamb are the temple of it</w:t>
      </w:r>
      <w:bookmarkEnd w:id="23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in Revelation chapter twenty-three John shares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city had no need of the sun, neither of the moo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d the city had no need of the sun, neither of the moon, to shine in it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for the glory of God did lighten it, and the Lamb </w:t>
      </w:r>
      <w:bookmarkStart w:id="24" w:name="yui-gen164"/>
      <w:bookmarkEnd w:id="24"/>
      <w:r>
        <w:rPr>
          <w:rStyle w:val="Emphasis"/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i/>
          <w:iCs/>
        </w:rPr>
        <w:t xml:space="preserve"> the light thereof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nd the city had no need of the sun, neither of the moon, to shine in it: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ohn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the cit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the heavenly dwelling, place and abod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ad no ne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no reason to have the sun in the sky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neith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nor and in no way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f the mo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of the reflecting night sky light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o shin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o bring forth bright or resplendent ligh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in i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r “within the heavenly city”. John saw how there was no need for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u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in the “heavenly city” to give it light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verse continues,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for the glory of God did lighten it, and the Lamb </w:t>
      </w:r>
      <w:bookmarkStart w:id="25" w:name="yui-gen1641"/>
      <w:bookmarkEnd w:id="25"/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the light thereof. 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John added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because, since and on account of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 glor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which refers to “the splendor, brightness, honor and magnificenc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f Go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belonging to the Godhead trinity which is comprised of God the Father, Christ the Son and the Holy Spiri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did lighten i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o enlighten, illuminate and bring to light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the Lamb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little lamb which refers to Jesu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s the light thereof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exists as the candle or lamp of the city”.  John shared how God'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glor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and Jesus Christ “illuminate” the “heavenly city”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John's words in this verse, we discover the lack of need fo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un, moon or l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are currently known. God'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lor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His Son Jesus will “illuminate” the “heavenly city”, and there will be no need for any other lighting. God desires to bring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to every person's life, and because Jesus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the light of the worl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(See John 8:12, 9:5), anyone who receives Him as their personal “Savior and Lord” shall know the beginning of the enlightenment that God shall provide forever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John shares how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 nations of them which are save shall walk in the light of it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5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