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imon, Satan has Desired to Have You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22:31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07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beloved physician wrote how Jesus said to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You are they which have continued with me in my temptations. And I appoint unto you a kingdom, as my Father has appointed unto me; That you may eat and drink at my table in my kingdom, and sit on thrones judging the twelve tribes of Israel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nty-two and verse thirty-one of his book Luk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hared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Simon, Simon, behold, Satan has desired to have you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the Lord said, </w:t>
      </w:r>
      <w:bookmarkStart w:id="18" w:name="yui-gen70"/>
      <w:bookmarkEnd w:id="18"/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Simon, Simon, behold, Satan has desired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o have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you, that he may sift </w:t>
      </w:r>
      <w:bookmarkStart w:id="19" w:name="yui-gen71"/>
      <w:bookmarkEnd w:id="19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you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as wheat: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the Lord said, </w:t>
      </w:r>
      <w:bookmarkStart w:id="20" w:name="yui-gen701"/>
      <w:bookmarkEnd w:id="20"/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Simon, Simon, behold, Satan has desired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o have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you, ...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the Lord said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the One to whom a person or thing belongs, about which he has power of deciding; master and the title given to God the Messiah uttered, declared and proclaime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imon, Sim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little stone or rock, little stone or rock who was also known as Peter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ehol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lo, look and consider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t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refers to “the adversary and prince of the evil spirits who is the inveterate adversary of God and Christ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as desired to have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sked, demanded, craved and begged to hold, own and possess you, Simon”. Luke shared how Jesus tol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imon 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at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t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the “devil himself” wanted to “possess” him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that he may sift </w:t>
      </w:r>
      <w:bookmarkStart w:id="21" w:name="yui-gen711"/>
      <w:bookmarkEnd w:id="21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you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as wheat: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t he may sift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so Satan might shake in a sieve, inwardly agitate, and riddle you, Sim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s whea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like the grain of corn or wheat”. Luke shared how Jesus sai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t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nted to “inwardly agitat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im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in a manner like “wheat” is “sifted” from the fields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how Jesus knew w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t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esired of Simon Peter. We can only imagine what the “devil” had in mind for Peter, but it must not have in any way been good. Jesus was watching ov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m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He desires to watch over every person wh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t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esires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f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God's plan was to send Jesus as the “Savior” of people's lives, and there is no one, not even Satan himself, who will be able to destroy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i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those who willingly yield to Jesus Christ the Lord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tells Simo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but I have prayed for you, that you faith fail not”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