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How Can Satan Cast Out Satan?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3: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8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 multitude came together again, so that they could not so much as eat bread. And when his friends hea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f 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they went out to lay hold on him: for they said, He is beside himself. And the scribes which came down from Jerusalem said, He has Beelzebub, and by the prince of the devils casts he out devi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three and verse twenty-three of his book, Mark shares how Jesus ask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How can Satan cast out Satan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called them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unto hi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and said unto them in parables, How can Satan cast out Satan?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</w:rPr>
        <w:t xml:space="preserve">And he called them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unto hi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and said unto them in parables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e called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d Jesus invited and bid the scrib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o Himself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said unto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uttered, declared and proclaimed to the scribe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 parab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 an earthly story with a heaven meaning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invited the “religious leaders” known as the </w:t>
      </w:r>
      <w:r>
        <w:rPr>
          <w:rFonts w:cs="Times New Roman" w:ascii="Times New Roman" w:hAnsi="Times New Roman"/>
          <w:i/>
          <w:iCs/>
          <w:sz w:val="24"/>
          <w:szCs w:val="24"/>
        </w:rPr>
        <w:t>“scribes”</w:t>
      </w:r>
      <w:r>
        <w:rPr>
          <w:rFonts w:cs="Times New Roman" w:ascii="Times New Roman" w:hAnsi="Times New Roman"/>
          <w:sz w:val="24"/>
          <w:szCs w:val="24"/>
        </w:rPr>
        <w:t xml:space="preserve"> to come to Him, and He began to share with them in “earthly stories with heavenly meanings”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ow can Satan cast out Satan?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added the word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ow can Sat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n what way and manner is the prince of evil spirits and the inveterate adversary of God and Chris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ast out Sat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rive and throw out the prince of evil spirits, the inveterate adversary of God and Christ”? Mark shared how Jesus questione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crib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 to how “the prince of evil spirits” was able to throw out and dispel himself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the reasoning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b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put in it's place when Jesus asked them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ata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s able to “cast himself” out. The whole idea would be contrary to their thinking. Jesus is the “Savior and Lord” of the world, and when a person submits their life to Him, they have aligned themselves with the One who has authority over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ta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evil spirits and all who are contrary to Go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rk shares what Jesus said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f Satan rise up against himself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