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re You Betraying Jesus with a Kiss?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Luke 22:48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5/11/22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Luke the beloved physician wrote how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“Judas, one of the twelve, went before them, and drew near unto Jesus to kiss him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twenty-two and verse forty-eight of his book Luk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shared how Jesus aske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are you betraying the Son of man with a kiss?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But Jesus said unto him, </w:t>
      </w:r>
      <w:bookmarkStart w:id="18" w:name="yui-gen50"/>
      <w:bookmarkEnd w:id="18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Judas, are you betraying the Son of man with a kiss?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But Jesus said unto him,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...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But Jesus said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however, nonetheless, notwithstanding and moreover the Son of God, the Savior of mankind and God incarnate whose name means Jehovah is Salvation uttered, declared and proclaimed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unto hi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to Judas”. Luke shared how Jesus began to make a statement to Judas after he kissed Him.</w:t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goes on to say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... Judas, are you betraying the Son of man with a kiss?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continued with the word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Juda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ose name means “he shall be praised and was one of Jesus' disciples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re you betraying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re you, Judas, committing, giving, delivering over and yielding up to be judged, condemned, punished, scourged, tormented and put to death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the Son of ma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God's Son who was Jesus Himself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ith a kis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by means of a physical affectionat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kiss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”? Luke shared how Jesus asked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Juda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if he was “delivering” Him over to the religious leaders with an “affectionate physical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kiss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”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think through Luke's words in this verse, we learn how Jesus responded to the affectionat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kiss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Juda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 Though Jesus knows all things, it was as though He was questionin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Juda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ether this was the method by which he woul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betray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Him. Jesus knew this “hour” was upon Him, and because He desired to save mankind from their sins, He willingly went along with these event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Juda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etrayed Jesu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ith a kis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those who refuse to receive Him as their “Lord and Savior” continue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etray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Him. Jesus desires to have a relationship with everyone, and those who believe and trust in Him will be forgiven of their sins and receive everlasting life with His Father God. All others align themselves wit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Judas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o choose other methods by which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betray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Him.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 Jesus' disciples ask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Lord, shall we smite with the sword?”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