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Unjust, The Filthy, The Righteous and The Holy</w:t>
      </w:r>
      <w:bookmarkStart w:id="0" w:name="__DdeLink__1569_353451793"/>
      <w:bookmarkStart w:id="1" w:name="__DdeLink__1450_227625032"/>
      <w:bookmarkStart w:id="2" w:name="__DdeLink__1430_227625032"/>
      <w:bookmarkStart w:id="3" w:name="__DdeLink__170_2063217734"/>
      <w:bookmarkStart w:id="4" w:name="__DdeLink__1034_990743978"/>
      <w:bookmarkStart w:id="5" w:name="__DdeLink__895_990743978"/>
      <w:bookmarkStart w:id="6" w:name="__DdeLink__888_990743978"/>
      <w:bookmarkStart w:id="7" w:name="__DdeLink__2546_1756497282"/>
      <w:bookmarkStart w:id="8" w:name="__DdeLink__911_990743978"/>
      <w:bookmarkStart w:id="9" w:name="__DdeLink__1056_990743978"/>
      <w:bookmarkStart w:id="10" w:name="__DdeLink__75_2063217734"/>
      <w:bookmarkStart w:id="11" w:name="__DdeLink__1476_227625032"/>
      <w:bookmarkStart w:id="12" w:name="__DdeLink__1527_353451793"/>
      <w:bookmarkStart w:id="13" w:name="__DdeLink__1548_353451793"/>
      <w:bookmarkStart w:id="14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elation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bookmarkEnd w:id="1"/>
      <w:bookmarkEnd w:id="2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2:1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/12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fter sharing much of the beauty of the heavenly city and looking upon the wonders that shall be there, Jesus declared to John the apostle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Behold, I come quickly: </w:t>
      </w:r>
      <w:bookmarkStart w:id="15" w:name="__DdeLink__5920_748604413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bless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he that keeps the sayings of the prophecy of this book</w:t>
      </w:r>
      <w:bookmarkEnd w:id="15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John continue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nd I John saw these things, and heard</w:t>
      </w:r>
      <w:bookmarkStart w:id="16" w:name="yui-gen352"/>
      <w:bookmarkEnd w:id="16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m. And when I had heard and seen, I fell down to worship before the feet of the angel which showed me these things. Then said he unto me, See you do it not: for I am your fellow-servant, and of your brethren the prophets, and of them which keep the sayings of this book: worship God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John continu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“And he said unto me, Seal not the sayings of the prophecy of this book: for the time is at h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in Revelation chapter twenty-two and verse eleven John shares how the angel told him about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unjust, the filthy, the righteous and the holy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He that is unjust, let him be unjust still: and he which is filthy, let him be filthy still: and he that is righteous, let him be righteous still: and he that is holy, let him be holy still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He that is unjust, let him be unjust still: and he which is filthy, let him be filthy still: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John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the person whether male or fema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at is unjus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who is wicked, sinful, a criminal, wrong and does hurt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et hi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llow that person to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 unjust stil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continue being wicked, sinful, a criminal, wrong and doing hurt yet, continually and even now”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h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nd the person whether male or fema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ich is filth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defiled, soiled and dirty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let hi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llow that person whether male or female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e filthy still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continue being defiled, soiled and dirty”. This declaration allowed and permitted people who 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unjust and filthy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o remain that way 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verse goes on to say,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that is righteous, let him be righteous still: and he that is holy, let him be holy still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John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h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the person whether male or femal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that is righteous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refers to “those who observe divine laws, are innocent, faultless and guiltless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let 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llow that  person whether male or femal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 righteous sti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continue observing divine laws, being innocent, faultless and guiltless”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h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he person whether male or femal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at is hol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let 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llow that person t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 holy sti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”.  John encouraged people who ar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righteou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ol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to continue being so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John's words in this verse, we see the fixed position in a particular behavior that people may exhibit. Those who have chosen to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unjust and filth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y remain so, and those who 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righteous and holy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y continue in that position. This idea was portrayed in the life of the Pharaoh of Egypt during the time of Moses where we are told ten times how Pharao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arden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heart before we are tol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d hardened Pharaoh's hear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The first ten times Pharaoh chose to defy God, and afterward God “solidified” his decision. (See Exodus chapters five through eleven). These who a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unjust, filthy, righteous and holy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hall be “fixed” in those behaviors should the continue in them, and God desires through His Son Jesus to insure people are be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righteous and holy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Let all who read these words examine themselves to discover which behaviors they follow and are set within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ells John again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hold, I come quickly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and this time He promises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“my reward is with me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