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lasphemous Things Spoken Against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when they had blindfolded him, they struck him on the face, and asked him, saying, Prophesy, who is it that smot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many other things blasphemously spoke they agains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ther things blasphemously spoke they against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ny other things blasphemously spoke the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many other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lots and a great number of other words of condemnation” </w:t>
      </w:r>
      <w:r>
        <w:rPr>
          <w:rFonts w:cs="Times New Roman"/>
          <w:b w:val="false"/>
          <w:i/>
          <w:iCs/>
          <w:caps w:val="false"/>
          <w:smallCaps w:val="false"/>
          <w:color w:val="01103A"/>
          <w:spacing w:val="0"/>
          <w:sz w:val="24"/>
          <w:szCs w:val="24"/>
        </w:rPr>
        <w:t>“blasphemously spoke they”</w:t>
      </w:r>
      <w:r>
        <w:rPr>
          <w:rFonts w:cs="Times New Roman"/>
          <w:b w:val="false"/>
          <w:i w:val="false"/>
          <w:iCs w:val="false"/>
          <w:caps w:val="false"/>
          <w:smallCaps w:val="false"/>
          <w:color w:val="01103A"/>
          <w:spacing w:val="0"/>
          <w:sz w:val="24"/>
          <w:szCs w:val="24"/>
        </w:rPr>
        <w:t xml:space="preserve"> which means “did the men who captured Jesus reproachfully speak as to vilify, defame, revile and make evil”. Luke shared how Jesus' captors continued to say “reproachful and vile” thing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gainst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against”</w:t>
      </w:r>
      <w:r>
        <w:rPr>
          <w:rFonts w:cs="Times New Roman"/>
          <w:b w:val="false"/>
          <w:i w:val="false"/>
          <w:iCs w:val="false"/>
          <w:caps w:val="false"/>
          <w:smallCaps w:val="false"/>
          <w:color w:val="01103A"/>
          <w:spacing w:val="0"/>
          <w:sz w:val="24"/>
          <w:szCs w:val="24"/>
        </w:rPr>
        <w:t xml:space="preserve"> which means “in opposition to and toward”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Luke shared how the men who arrested Jesus “spoke” evil things in opposition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se men who arrested Jesus continued to pile on their “reproachful and vile” words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Jesus. They obviously had no idea who Jesus was. The Son of God, Savior of the world and God incarnate was among them, and they spoke “evil” against Him. Jesus, however, endured their “vile” words because He knew they were the very reason He came to the world. They all, including us, needed a “Savior”, and only He, who was perfect in every way, could pay the price for their redemption with God. God desires to have a personal relationship with everyone through His Son Jesus, and when they think through all Jesus endured on their behalf, they should yield their life to Him to be forgiven of their sins and receive everlasting life with God.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s soon as it was day, the elders of the people and the chief priests and the scribes came toge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