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Desires to Chastise and Releas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lled together the chief priests and the rulers and the people, Said unto them, You have brought this man unto me, as one that perverts the people: and, behold, 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six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 chastise him, and releas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will therefore chastise him, and release </w:t>
      </w:r>
      <w:bookmarkStart w:id="18" w:name="yui-gen87"/>
      <w:bookmarkEnd w:id="18"/>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will therefore chastise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will therefo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I, Pilate, then, wherefore and consequently” </w:t>
      </w:r>
      <w:r>
        <w:rPr>
          <w:rFonts w:cs="Times New Roman"/>
          <w:b w:val="false"/>
          <w:i/>
          <w:iCs/>
          <w:caps w:val="false"/>
          <w:smallCaps w:val="false"/>
          <w:color w:val="01103A"/>
          <w:spacing w:val="0"/>
          <w:sz w:val="24"/>
          <w:szCs w:val="24"/>
        </w:rPr>
        <w:t>“chastise him”</w:t>
      </w:r>
      <w:r>
        <w:rPr>
          <w:rFonts w:cs="Times New Roman"/>
          <w:b w:val="false"/>
          <w:i w:val="false"/>
          <w:iCs w:val="false"/>
          <w:caps w:val="false"/>
          <w:smallCaps w:val="false"/>
          <w:color w:val="01103A"/>
          <w:spacing w:val="0"/>
          <w:sz w:val="24"/>
          <w:szCs w:val="24"/>
        </w:rPr>
        <w:t xml:space="preserve"> which means “instruct, admonish, and afflict  with blows such as scourging Jesus”, </w:t>
      </w:r>
      <w:r>
        <w:rPr>
          <w:rFonts w:cs="Times New Roman"/>
          <w:b w:val="false"/>
          <w:i/>
          <w:iCs/>
          <w:caps w:val="false"/>
          <w:smallCaps w:val="false"/>
          <w:color w:val="01103A"/>
          <w:spacing w:val="0"/>
          <w:sz w:val="24"/>
          <w:szCs w:val="24"/>
        </w:rPr>
        <w:t>“and release him”</w:t>
      </w:r>
      <w:r>
        <w:rPr>
          <w:rFonts w:cs="Times New Roman"/>
          <w:b w:val="false"/>
          <w:i w:val="false"/>
          <w:iCs w:val="false"/>
          <w:caps w:val="false"/>
          <w:smallCaps w:val="false"/>
          <w:color w:val="01103A"/>
          <w:spacing w:val="0"/>
          <w:sz w:val="24"/>
          <w:szCs w:val="24"/>
        </w:rPr>
        <w:t xml:space="preserve"> or “and set free, dismiss and detain Jesus no longer”. Luke shared how Pilate told the “religious leaders” and the crowd that he would “punish” Jesus and set Him fre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release </w:t>
      </w:r>
      <w:bookmarkStart w:id="19" w:name="yui-gen87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release”</w:t>
      </w:r>
      <w:r>
        <w:rPr>
          <w:rFonts w:cs="Times New Roman"/>
          <w:b w:val="false"/>
          <w:i w:val="false"/>
          <w:iCs w:val="false"/>
          <w:caps w:val="false"/>
          <w:smallCaps w:val="false"/>
          <w:color w:val="01103A"/>
          <w:spacing w:val="0"/>
          <w:sz w:val="24"/>
          <w:szCs w:val="24"/>
        </w:rPr>
        <w:t xml:space="preserve"> which means “and set free, dismiss and detain no longer”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which refers to “Jesus”. Luke shared how Pilate told the “chief priests, rulers and people” that he would set Jesus free and detain Him no long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ttempted to appease the “religious leaders and people” by “beating and scourging” Jesus and then setting Him free. God's desire was to allow Jesus to go through this process so mankind would have an opportunity to be forgiven for their sins. Anyone who carefully considers all these events concerning Jesus should yield their lives to Him as their personal “Savior and Lord”, and when they do, they shall be forgiven of their sins and receive everlasting lif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parenthetically shares, </w:t>
      </w:r>
      <w:r>
        <w:rPr>
          <w:rFonts w:cs="Times New Roman" w:ascii="Times New Roman" w:hAnsi="Times New Roman"/>
          <w:i/>
          <w:iCs/>
          <w:color w:val="000000"/>
          <w:sz w:val="24"/>
          <w:szCs w:val="24"/>
        </w:rPr>
        <w:t xml:space="preserve">“for of necessity he must release one unto them at the feas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