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 are Witness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while they yet believed not for joy, and wondered, he said unto them, </w:t>
      </w:r>
      <w:bookmarkStart w:id="22" w:name="yui-gen3401"/>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Have you here any meat And they gave him a piece of a broiled fish, and of an honeycomb. And he took </w:t>
      </w:r>
      <w:bookmarkStart w:id="23" w:name="yui-gen3482"/>
      <w:bookmarkEnd w:id="23"/>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id eat before them. And he said unto them, </w:t>
      </w:r>
      <w:bookmarkStart w:id="24" w:name="yui-gen3512"/>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words which I spake unto you, while I was yet with you, that all things must be fulfilled, which were written in the law of Mose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and </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e psalms, concerning me. Then opened he their understanding, that they might understand the scriptures, And said unto them, </w:t>
      </w:r>
      <w:bookmarkStart w:id="25" w:name="yui-gen3612"/>
      <w:bookmarkEnd w:id="25"/>
      <w:r>
        <w:rPr>
          <w:rStyle w:val="Emphasis"/>
          <w:rFonts w:cs="Times New Roman" w:ascii="Times New Roman" w:hAnsi="Times New Roman"/>
          <w:b w:val="false"/>
          <w:bCs w:val="false"/>
          <w:i/>
          <w:iCs/>
          <w:caps w:val="false"/>
          <w:smallCaps w:val="false"/>
          <w:color w:val="01103A"/>
          <w:spacing w:val="0"/>
          <w:sz w:val="24"/>
          <w:szCs w:val="24"/>
          <w:u w:val="none"/>
        </w:rPr>
        <w:t>Thus it is written, and thus it behooved Christ to suffer, and to rise from the dead the third day. And that repentance and remission of sins should be preached in his name among all nations, beginning at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witnesses of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6" w:name="yui-gen368"/>
      <w:bookmarkEnd w:id="26"/>
      <w:r>
        <w:rPr>
          <w:rFonts w:cs="Times New Roman"/>
          <w:b w:val="false"/>
          <w:i/>
          <w:iCs/>
          <w:caps w:val="false"/>
          <w:smallCaps w:val="false"/>
          <w:color w:val="01103A"/>
          <w:spacing w:val="0"/>
          <w:sz w:val="24"/>
          <w:szCs w:val="24"/>
        </w:rPr>
        <w:t>And you are witnesses of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are witnesse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you, eleven disciples of Jesus and the others with them” </w:t>
      </w:r>
      <w:r>
        <w:rPr>
          <w:rFonts w:cs="Times New Roman"/>
          <w:b w:val="false"/>
          <w:i/>
          <w:iCs/>
          <w:caps w:val="false"/>
          <w:smallCaps w:val="false"/>
          <w:color w:val="01103A"/>
          <w:spacing w:val="0"/>
          <w:sz w:val="24"/>
          <w:szCs w:val="24"/>
        </w:rPr>
        <w:t>“are witnesses”</w:t>
      </w:r>
      <w:r>
        <w:rPr>
          <w:rFonts w:cs="Times New Roman"/>
          <w:b w:val="false"/>
          <w:i w:val="false"/>
          <w:iCs w:val="false"/>
          <w:caps w:val="false"/>
          <w:smallCaps w:val="false"/>
          <w:color w:val="01103A"/>
          <w:spacing w:val="0"/>
          <w:sz w:val="24"/>
          <w:szCs w:val="24"/>
        </w:rPr>
        <w:t xml:space="preserve"> which means “exist as ones who bare record and testimony”. Luke shared how Jesus told His “eleven disciples” and the other people with them that they were the ones who “bare record” of His death, burial and resurrection and the implications those have afforded to mankin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of these thi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of these things”</w:t>
      </w:r>
      <w:r>
        <w:rPr>
          <w:rFonts w:cs="Times New Roman"/>
          <w:b w:val="false"/>
          <w:i w:val="false"/>
          <w:iCs w:val="false"/>
          <w:caps w:val="false"/>
          <w:smallCaps w:val="false"/>
          <w:color w:val="01103A"/>
          <w:spacing w:val="0"/>
          <w:sz w:val="24"/>
          <w:szCs w:val="24"/>
        </w:rPr>
        <w:t xml:space="preserve"> which means “pertaining to the things Jesus endured and encountered”. Luke shared how Jesus said His “eleven disciples” and the people with them were able to “bare witness” of the things He did to fulfill the scriptur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identified His “eleven disciples” and their companions as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to Him fulfilling the “Holy Scriptures”. Jesus completed all the details concerning the first appearance of the Messiah and Christ, and these people were the “first” ones to give testimony that He did. God wants every person to have a personal encounter with Him through His Son Jesus, and because Jesus suffered, died, was buried and rose again, forgiveness of sins and everlasting life is available to all who put their faith and trust in Him. Let everyone who reads these words take heed and “yield”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7" w:name="yui-gen55"/>
      <w:bookmarkEnd w:id="27"/>
      <w:r>
        <w:rPr>
          <w:rFonts w:cs="Times New Roman" w:ascii="Times New Roman" w:hAnsi="Times New Roman"/>
          <w:i/>
          <w:iCs/>
          <w:color w:val="000000"/>
          <w:sz w:val="24"/>
          <w:szCs w:val="24"/>
        </w:rPr>
        <w:t xml:space="preserve">I send the promise of my Father upon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