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n the World Made by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writing about Jesus being in the beginning with God and was God, creating the world and being the light that shines in darkness, 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sent from God, whose name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same came for a witness, to bear witness of the Light, that all </w:t>
      </w:r>
      <w:bookmarkStart w:id="19" w:name="yui-gen78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through him might believe. He was not that Light, but was sent to bear witness of that Ligh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the true Light, which lights every man that comes i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en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as in the world, and the world was made b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was in the world, and the world was made by him, and the world knew him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was in the world, and the world was made by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He was in the worl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the Word or Jesus existed within the the circle of the earth with all it's goods, endowments, riches, advantages and pleasures”, </w:t>
      </w:r>
      <w:r>
        <w:rPr>
          <w:rFonts w:cs="Times New Roman"/>
          <w:b w:val="false"/>
          <w:i/>
          <w:iCs/>
          <w:caps w:val="false"/>
          <w:smallCaps w:val="false"/>
          <w:color w:val="01103A"/>
          <w:spacing w:val="0"/>
          <w:sz w:val="24"/>
          <w:szCs w:val="24"/>
        </w:rPr>
        <w:t>“and the world was made by him”</w:t>
      </w:r>
      <w:r>
        <w:rPr>
          <w:rFonts w:cs="Times New Roman"/>
          <w:b w:val="false"/>
          <w:i w:val="false"/>
          <w:iCs w:val="false"/>
          <w:caps w:val="false"/>
          <w:smallCaps w:val="false"/>
          <w:color w:val="01103A"/>
          <w:spacing w:val="0"/>
          <w:sz w:val="24"/>
          <w:szCs w:val="24"/>
        </w:rPr>
        <w:t xml:space="preserve"> which means “and the circle of the earth with all it's goods, endowments, riches, advantages and pleasures appeared and came into existence through and by means of the Word or Jesus”. John shared how Jesus was in the “earth”, and He created the “earth and everything within it” came into existence by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the world knew him no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 world”</w:t>
      </w:r>
      <w:r>
        <w:rPr>
          <w:rFonts w:cs="Times New Roman"/>
          <w:b w:val="false"/>
          <w:i w:val="false"/>
          <w:iCs w:val="false"/>
          <w:caps w:val="false"/>
          <w:smallCaps w:val="false"/>
          <w:color w:val="01103A"/>
          <w:spacing w:val="0"/>
          <w:sz w:val="24"/>
          <w:szCs w:val="24"/>
        </w:rPr>
        <w:t xml:space="preserve"> which means “and the circle of the earth with all it's goods, endowments, riches, advantages and pleasures” </w:t>
      </w:r>
      <w:r>
        <w:rPr>
          <w:rFonts w:cs="Times New Roman"/>
          <w:b w:val="false"/>
          <w:i/>
          <w:iCs/>
          <w:caps w:val="false"/>
          <w:smallCaps w:val="false"/>
          <w:color w:val="01103A"/>
          <w:spacing w:val="0"/>
          <w:sz w:val="24"/>
          <w:szCs w:val="24"/>
        </w:rPr>
        <w:t>“knew him not”</w:t>
      </w:r>
      <w:r>
        <w:rPr>
          <w:rFonts w:cs="Times New Roman"/>
          <w:b w:val="false"/>
          <w:i w:val="false"/>
          <w:iCs w:val="false"/>
          <w:caps w:val="false"/>
          <w:smallCaps w:val="false"/>
          <w:color w:val="01103A"/>
          <w:spacing w:val="0"/>
          <w:sz w:val="24"/>
          <w:szCs w:val="24"/>
        </w:rPr>
        <w:t xml:space="preserve"> or “did not perceive, understand or have knowledge of Jesus”. John shared how the people of the “earth” did not understand nor perceive who Jesus wa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entered the “earth” which was “created” by Him, but the people within the “earth” did not perceive who He was. This is the case with many people. Though God has revealed Himself through His Son Jesus, most people do not perceive nor understand who Jesus is or what His mission was. God loves people, and He came to the world to redeem them from their sins so they may live with Him forever. Those who submit their lives to Jesus as their personal “Savior and Lord” will “know” the “true One” of God who came to bring “salv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w:t>
      </w:r>
      <w:r>
        <w:rPr>
          <w:rFonts w:cs="Times New Roman" w:ascii="Times New Roman" w:hAnsi="Times New Roman"/>
          <w:i/>
          <w:iCs/>
          <w:color w:val="000000"/>
          <w:sz w:val="24"/>
          <w:szCs w:val="24"/>
        </w:rPr>
        <w:t>, “came unto his own, and his own received him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