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5672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Blessed are the Mourners</w:t>
      </w:r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5672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5:4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16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was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baptiz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“tempted” by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devi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he shared how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angel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ministered to Him afterward. Jesus heard that John the Baptist was thrown into prison, and He left His hometown to dwell in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Capernau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He began His ministry. Jesus began to preach saying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Repent for the kingdom of heaven is at han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He called Peter, Andrew, James and John to be His followers. Jesus' fame spread throughout Galilee, and many others were gathered unto Him. Matthew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seeing the multitudes, he went up into a mountain: and when he was set, his disciples came unto him, and he opened his mouth, and taught them, saying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Bless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poor in spirit: for theirs is the kingdom of heave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five and verse four of his book, Matthew shared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blessed are they that mour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br/>
        <w:t xml:space="preserve">Blessed </w:t>
      </w:r>
      <w:bookmarkStart w:id="17" w:name="yui-gen33"/>
      <w:bookmarkEnd w:id="17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ar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hey that mourn: for they shall be comforted.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lessed </w:t>
      </w:r>
      <w:bookmarkStart w:id="18" w:name="yui-gen331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</w:rPr>
        <w:t>ar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hey that mourn: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ess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oh how happy, supremely fortunate and well off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re the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re the peop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at mour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who lament and grieve”. Jesus made the statement that peopl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mour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re “oh so happy”.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they shall be comforte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 the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cause, since and on account that the people wh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mourn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shall be comforte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 “will be entreated, consoled, encouraged and strengthened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shared how people who are in a “mournful” state will be “entreated, consoled and encouraged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notice Jesus' statement is different than normal thought. We might ask, how can peopl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ur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 “happy”? While we study the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less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eople, we notice there is a sequence for the way they are listed by Jesus. First, a person who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oor in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blessed. Then the person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ur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ess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s well. They humble  themselves before the Lord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our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ver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oor in spiri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tate and shall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bless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efore God. God desires to have a relationship with people based upon these “beatitudes” taught by Jesus, and as we study them, may the Lord open our “hearts and minds” to that which He shall declare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essed are the meek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