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_DdeLink__5912_1530423007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Blessed ar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the Peacemakers</w:t>
      </w:r>
      <w:bookmarkStart w:id="1" w:name="__DdeLink__1569_353451793"/>
      <w:bookmarkStart w:id="2" w:name="__DdeLink__1450_227625032"/>
      <w:bookmarkStart w:id="3" w:name="__DdeLink__1430_227625032"/>
      <w:bookmarkStart w:id="4" w:name="__DdeLink__170_2063217734"/>
      <w:bookmarkStart w:id="5" w:name="__DdeLink__1034_990743978"/>
      <w:bookmarkStart w:id="6" w:name="__DdeLink__895_990743978"/>
      <w:bookmarkStart w:id="7" w:name="__DdeLink__888_990743978"/>
      <w:bookmarkStart w:id="8" w:name="__DdeLink__2546_1756497282"/>
      <w:bookmarkStart w:id="9" w:name="__DdeLink__911_990743978"/>
      <w:bookmarkStart w:id="10" w:name="__DdeLink__1056_990743978"/>
      <w:bookmarkStart w:id="11" w:name="__DdeLink__75_2063217734"/>
      <w:bookmarkStart w:id="12" w:name="__DdeLink__1476_227625032"/>
      <w:bookmarkStart w:id="13" w:name="__DdeLink__1527_353451793"/>
      <w:bookmarkStart w:id="14" w:name="__DdeLink__1548_353451793"/>
      <w:bookmarkStart w:id="15" w:name="__DdeLink__5117_748604413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__DdeLink__5912_1530423007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Matthew 5:9</w:t>
      </w:r>
      <w:bookmarkEnd w:id="16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6/17/20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bookmarkStart w:id="17" w:name="__DdeLink__5918_1530423007"/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Matthew shared how Jesus was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baptized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and “tempted” by the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devil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, and he shared how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angels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ministered to Him afterward. Jesus heard that John the Baptist was thrown into prison, and He left His hometown to dwell in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Capernaum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where He began His ministry. Jesus began to preach saying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Repent for the kingdom of heaven is at hand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, and He called Peter, Andrew, James and John to be His followers. As Jesus' fame spread throughout Galilee many others were gathered unto Him, and  Matthew continued to write,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“And seeing the multitudes, he went up into a mountain: and when he was set, his disciples came unto him, and he opened his mouth, and taught them, saying, Blessed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are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the poor in spirit: for theirs is the kingdom of heaven. Blessed </w:t>
      </w:r>
      <w:bookmarkStart w:id="18" w:name="yui-gen332"/>
      <w:bookmarkEnd w:id="18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are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they that mourn: for they shall be comforted. Blessed </w:t>
      </w:r>
      <w:bookmarkStart w:id="19" w:name="yui-gen461"/>
      <w:bookmarkEnd w:id="19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are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the meek: for they shall inherit the earth. Blessed </w:t>
      </w:r>
      <w:bookmarkStart w:id="20" w:name="yui-gen492"/>
      <w:bookmarkEnd w:id="20"/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are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they which do hunger and thirst after righteousness: for they shall be filled. Blessed are the merciful: for they shall obtain mercy. Blessed </w:t>
      </w:r>
      <w:bookmarkStart w:id="21" w:name="yui-gen522"/>
      <w:bookmarkEnd w:id="21"/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are the pure in heart: for they shall see God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, and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in chapter five and verse nine of his book, Matthew shared how Jesus declared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blessed are the pure in heart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here we read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br/>
        <w:tab/>
        <w:t xml:space="preserve">   Blessed 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re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 the peacemakers: for they shall be called the children of God.                 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he verse rea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Blessed 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are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 the peacemakers: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Matthew began with the wor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blesse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oh how happy, supremely fortunate and well off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re the peacemaker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or “are the pacificatory and those who lov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eace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”. Jesus recognized the people who love to mak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“peace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as “oh how happy”. 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The verse continue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for they shall be called the children of God.”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Matthew added the words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for they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because, since and on account that the people who love making peace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shall be called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“” or “will be named as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the children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kinship and offspring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of God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refers to “the Godhead and trinity which is comprised of God the Father, Christ the Son and the Holy Spirit”.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Jesus declared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“peacemakers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to be among those who will be named as “God's children” 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meditate Matthew's words in this verse, we see how God desires to have a family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childre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o a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eacemaker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People who lov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peace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and go about their lives attempting to cause it, are considered to be God's kids. God wants to have a relationship with everyone through His Son Jesus Christ, and as Jesus proliferated these “beatitudes”, He shared how “loving peace” is a characteristic of those within the “Kingdom of God”.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Jesus tells His disciple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blessed are they which are persecuted for righteousness sake”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so read ahead, and we shall join together then.</w:t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bookmarkEnd w:id="17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Defaul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Default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1:43:44Z</dcterms:created>
  <dc:creator/>
  <dc:description/>
  <dc:language>en-US</dc:language>
  <cp:lastModifiedBy/>
  <cp:revision>0</cp:revision>
  <dc:subject/>
  <dc:title/>
</cp:coreProperties>
</file>