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e that Has Ears – Hear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7:16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/19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how Jesus said to the Pharisees and scrib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Moses said, Honor your father and your mother; and, Whosoever curses father or mother, let him die the death. But you say, If a man shall say to his father or mother,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Corban, that is to say, a gift, by whatsoever you might be profited by me; </w:t>
      </w:r>
      <w:bookmarkStart w:id="18" w:name="yui-gen59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he shall be free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And you suffer him no more to do ought for his father or his mother. Making the word of God of none effect through your tradition, which you have delivered: and many such like things do you. And when he had called all the peopl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unto 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he said unto them, Hearken unto me every on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of you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and understand: There is nothing from without a man, that entering into him can defile him: but the things which come out of him, those are they that defile the ma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n chapter seven and verse sixteen of his book, Mark wrote how Jesus told the people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if any man have ears to hear, let him hea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9" w:name="yui-gen70"/>
      <w:bookmarkEnd w:id="19"/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If any man have ears to hear, let him hea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If any man have ears to hear, ..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began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f any man have ear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hether any certain person whether male or female have physical or mental ears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o hea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attend to, consider, understand and perceiv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rk shared how Jesus made a declaration toward any person who has the “physical and mental” capacity to “hear” His words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let him hear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le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allow and permit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him hear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 that person to attend to, consider, understand and perceive”. Mark shared how Jesus desired people who were capable of “hearing” Him to do so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rk's words in this verse, we see how Jesus wanted the “multitude” to understand what He meant about replacing the “law of God” with “man-made traditions”. God's cares for people because He loves them, and He demonstrated His love by sending His Son Jesus to “die” for their sins. Those who are wise wil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hear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at God has said, and yield their lives to Him as their personal “Savior and Lord”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how Jesus asks the peopl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re you so without understanding also?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