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ithout Understanding Also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7:18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/19/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when he was entered into the house from the people, his disciples asked him concerning the parable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bout what defiles a man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nd in chapter seven and verse eighteen of his book, Mark wrot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Jesus aske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are you so without understanding also?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he said unto them, </w:t>
      </w:r>
      <w:bookmarkStart w:id="18" w:name="yui-gen75"/>
      <w:bookmarkEnd w:id="18"/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re you so without understanding also?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Do you not perceive, that whatsoever thing from without enters into the man,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it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cannot defile him;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he said unto them, </w:t>
      </w:r>
      <w:bookmarkStart w:id="19" w:name="yui-gen751"/>
      <w:bookmarkEnd w:id="19"/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re you so without understanding also?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Mark began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he sai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Jesus uttered, declared, proclaimed and questioned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unto the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o His disciples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re you so without understanding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re Jesus' disciples still without comprehension, perception and as the foolish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lso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even and inde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Mark shared how Jesus questioned His disciples as to whether they were “even so and indeed” without comprehension to His ideas even as the multitude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Do you not perceive, that whatsoever thing from without enters into the man,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it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cannot defile him;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do you not perceive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do Jesus' disciples not understand, comprehend, ponder and consider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that whatsoever thing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that each, every, the whole and everyone of the things which are 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rom withou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external or outward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enters into the ma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comes and makes entrance into the person whether male or female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it cannot defile him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the external things are unable, incapable and do not have the power to make a person unclean, rendered unhallowed and profane”. Mark shared how Jesus questioned His disciples as to whether they “understood” that anything “external and outward” is incapable of making a person “unclean and profane”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rk's words in this verse, we see Jesus confirming that His disciples knew there was nothing “external” that could make a person “unclean” or “rendered unhallowed”. The issue is within the “heart” of a person, and Jesus came to redeem people from their “wicked hearts”. This is only accomplished “internally” when a person receives Jesus as their personal “Savior and Lord”. Jesus  enters their hearts and begins to cleanse anything that makes a pers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efil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fore God. May all who read these words yield their life to Him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s how Jesus explains to His disciple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ecause it enters not into his heart, but into the bell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