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ildren of the Free</w:t>
      </w:r>
    </w:p>
    <w:p>
      <w:pPr>
        <w:pStyle w:val="Normal"/>
        <w:jc w:val="center"/>
        <w:rPr/>
      </w:pPr>
      <w:r>
        <w:rPr/>
        <w:t>Galatians 4:31</w:t>
      </w:r>
    </w:p>
    <w:p>
      <w:pPr>
        <w:pStyle w:val="Normal"/>
        <w:jc w:val="center"/>
        <w:rPr/>
      </w:pPr>
      <w:r>
        <w:rPr/>
        <w:t>06/21/13</w:t>
      </w:r>
    </w:p>
    <w:p>
      <w:pPr>
        <w:pStyle w:val="Normal"/>
        <w:jc w:val="center"/>
        <w:rPr/>
      </w:pPr>
      <w:r>
        <w:rPr/>
      </w:r>
    </w:p>
    <w:p>
      <w:pPr>
        <w:pStyle w:val="Normal"/>
        <w:jc w:val="left"/>
        <w:rPr/>
      </w:pPr>
      <w:r>
        <w:rPr/>
        <w:t>When we consider the words of Paul the apostle to the church members in Galatia, we should keep in mind that they are being inspired by the Holy Spirit of God, and rather than only being the words of Paul, they are God Almighty's. God is concerned that people know the truth about being free from the bondage of keeping the law, and since He paid the ultimate price to set us free from the law, He desires that we know it. The Lord Jesus uses Paul's words in chapter four and verse thirty-one to finalize his example of the free child of Abraham, Isaac, and to let all who read them know they are children of the free. He wrote:</w:t>
      </w:r>
    </w:p>
    <w:p>
      <w:pPr>
        <w:pStyle w:val="Normal"/>
        <w:jc w:val="center"/>
        <w:rPr/>
      </w:pPr>
      <w:r>
        <w:rPr/>
      </w:r>
    </w:p>
    <w:p>
      <w:pPr>
        <w:pStyle w:val="Normal"/>
        <w:jc w:val="center"/>
        <w:rPr>
          <w:i/>
          <w:i/>
          <w:iCs/>
        </w:rPr>
      </w:pPr>
      <w:r>
        <w:rPr>
          <w:i/>
          <w:iCs/>
        </w:rPr>
        <w:t xml:space="preserve">So then, brethren, we are not children of the bondwoman, but of the free.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So then, brethren,...”</w:t>
      </w:r>
      <w:r>
        <w:rPr>
          <w:i w:val="false"/>
          <w:iCs w:val="false"/>
        </w:rPr>
        <w:t xml:space="preserve"> In other words, Paul wrote “in conclusion to this whole pattern of thought” or “since this example is so”. Paul has used the children of Abraham to demonstrate how one child, Ishmael, was a work of the flesh, and Isaac, was a work of the spirit. Isaac was promised, and Ishmael was Abraham and Sarah's efforts to fulfill that promise. Isaac was born of the spirit as God restored to Abraham and Sarah the time of life so they would have a child in their old age. Ishmael was Abraham and Sarah's effort to produce what God could only do. Isaac was born of the “free-woman” and Ishmael was born of the “bondwom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continues,</w:t>
      </w:r>
      <w:r>
        <w:rPr>
          <w:i/>
          <w:iCs/>
        </w:rPr>
        <w:t xml:space="preserve"> “we are not children of the bondwoman, but of the free.” </w:t>
      </w:r>
      <w:r>
        <w:rPr>
          <w:i w:val="false"/>
          <w:iCs w:val="false"/>
        </w:rPr>
        <w:t>Like unto Isaac who was born of the free-woman, we are not children of the bondwoman, but we are born of the free. Our efforts to keep the law of God are much like the efforts of Abraham and Sarah to fulfill the promise of God. It is only a work of the flesh to do so, and it will never produce righteousness because we cannot keep the law of God perfectly. Only Jesus did that, and now because He made the sacrificial offering for our sins, we are set free. We are no longer bound to the failings of attempting to keep the law, but we are liberated unto His righteousness. Jesus paid the price, and we are the benefactors.</w:t>
      </w:r>
    </w:p>
    <w:p>
      <w:pPr>
        <w:pStyle w:val="Normal"/>
        <w:jc w:val="left"/>
        <w:rPr>
          <w:i w:val="false"/>
          <w:i w:val="false"/>
          <w:iCs w:val="false"/>
        </w:rPr>
      </w:pPr>
      <w:r>
        <w:rPr>
          <w:i w:val="false"/>
          <w:iCs w:val="false"/>
        </w:rPr>
      </w:r>
    </w:p>
    <w:p>
      <w:pPr>
        <w:pStyle w:val="Normal"/>
        <w:jc w:val="left"/>
        <w:rPr>
          <w:i/>
          <w:i/>
          <w:iCs/>
        </w:rPr>
      </w:pPr>
      <w:r>
        <w:rPr>
          <w:i w:val="false"/>
          <w:iCs w:val="false"/>
        </w:rPr>
        <w:t>Again, let us remember that Paul wrote words that were inspired by the Holy Spirit of God, and it is God who desires to let us know that because of what He did, we are free. We are free to have a relationship with Him. We are free to have fellowship with Him, and we are free from the bondage that was created by attempting to keep the law of God in order to be saved. May the word “freedom” reign in our hearts today as we ponder the wonderful love of our Savior Jesus and the sacrifice He made on our behalf that we might be in a relationship with Him. Thank God we are “children of the free.”</w:t>
      </w:r>
    </w:p>
    <w:p>
      <w:pPr>
        <w:pStyle w:val="Normal"/>
        <w:jc w:val="center"/>
        <w:rPr>
          <w:i/>
          <w:i/>
          <w:iCs/>
        </w:rPr>
      </w:pPr>
      <w:r>
        <w:rPr>
          <w:i/>
          <w:iCs/>
        </w:rPr>
      </w:r>
    </w:p>
    <w:p>
      <w:pPr>
        <w:pStyle w:val="Normal"/>
        <w:jc w:val="left"/>
        <w:rPr>
          <w:i/>
          <w:i/>
          <w:iCs/>
        </w:rPr>
      </w:pPr>
      <w:r>
        <w:rPr>
          <w:b w:val="false"/>
          <w:bCs w:val="false"/>
          <w:i w:val="false"/>
          <w:iCs w:val="false"/>
        </w:rPr>
        <w:t>Next time we will begin a new chapter and discover how we are to be since we are fre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i/>
          <w:i/>
          <w:iCs/>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13:33Z</dcterms:created>
  <dc:creator/>
  <dc:description/>
  <dc:language>en-US</dc:language>
  <cp:lastModifiedBy/>
  <cp:revision>0</cp:revision>
  <dc:subject/>
  <dc:title/>
</cp:coreProperties>
</file>