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DdeLink__7924_1530423007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ommunication with Yes, Yes and No, No</w:t>
      </w:r>
      <w:bookmarkStart w:id="1" w:name="__DdeLink__1569_353451793"/>
      <w:bookmarkStart w:id="2" w:name="__DdeLink__1450_227625032"/>
      <w:bookmarkStart w:id="3" w:name="__DdeLink__1430_227625032"/>
      <w:bookmarkStart w:id="4" w:name="__DdeLink__170_2063217734"/>
      <w:bookmarkStart w:id="5" w:name="__DdeLink__1034_990743978"/>
      <w:bookmarkStart w:id="6" w:name="__DdeLink__895_990743978"/>
      <w:bookmarkStart w:id="7" w:name="__DdeLink__888_990743978"/>
      <w:bookmarkStart w:id="8" w:name="__DdeLink__2546_1756497282"/>
      <w:bookmarkStart w:id="9" w:name="__DdeLink__911_990743978"/>
      <w:bookmarkStart w:id="10" w:name="__DdeLink__1056_990743978"/>
      <w:bookmarkStart w:id="11" w:name="__DdeLink__75_2063217734"/>
      <w:bookmarkStart w:id="12" w:name="__DdeLink__1476_227625032"/>
      <w:bookmarkStart w:id="13" w:name="__DdeLink__1527_353451793"/>
      <w:bookmarkStart w:id="14" w:name="__DdeLink__1548_353451793"/>
      <w:bookmarkStart w:id="15" w:name="__DdeLink__5117_74860441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__DdeLink__7924_153042300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tthew 5:37</w:t>
      </w:r>
      <w:bookmarkEnd w:id="16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6/27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bookmarkStart w:id="17" w:name="__DdeLink__7928_1530423007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Matthew shared how Jesus told His disciples if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their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righteousness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did no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exceed </w:t>
      </w:r>
      <w:bookmarkStart w:id="18" w:name="yui-gen1012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the righteousness of the scribes and Pharisees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ey woul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“in no case enter into the kingdom of heaven.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Jesus then shared about “murder and adultery” and told His disciples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Swear not at all; neither by heaven; for it is God's throne: Nor by the earth; for it is his footstool: neither by Jerusalem; for it is the city of the great King. Neither shall you swear by your head, because you cannot make one hair white or black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and in chapter five and verse thirty-seven of his book, Matthew shared how Jesus told His disciples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let your communication be, Yes, yes; No, no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But let your communication be, Yes, yes; No, no: for whatsoever is more than these comes of evil.   </w:t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But let your communication be, Yes, yes; No, no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u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moreover and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let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ich means “allow and permit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your communication b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the disciple's words, speech, things uttered, decreed, mandated and ordered exist as”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Yes, y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verily verily, truly truly, assuredly assuredly and even so even so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No, no” “no never no never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Jesus instructed His disciples to simply allow their “speech” b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ye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no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for whatsoever is more than these comes of evil.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added the word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fo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because, since and on account that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whatsoever is mor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whatever is exceeding abundantly and supremely further and surpassing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an thes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hat simply saying yes or no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come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consists, endures and mean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of evil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</w:t>
      </w:r>
      <w:bookmarkStart w:id="19" w:name="__DdeLink__7907_1530423007"/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ertaining to labors, annoyances, hardships, toils, perils, bad, disease and wickedness</w:t>
      </w:r>
      <w:bookmarkEnd w:id="19"/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”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Jesus declared anything more that a simple “yes” or “no” means “bad and wickedness” will come forth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Matthew's words in this verse, we see how Jesus wanted His disciples to be men of their word. There was no need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wea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f they just sai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y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en they mea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y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no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en they mea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no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If they gave any further explanation or words, the tendency was to ha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vi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come from what they said. God desires a “truthful” relationship with everyone through His Son Jesus, and when they yield their lives to Him as “Savior and Lord”, there is no need to answer more th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y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no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esus said not to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“you have hear … an eye for an eye, and a tooth for a toot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bookmarkEnd w:id="17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