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parting to the Other Side Again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8:13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27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 and His disciples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came into the parts of Dalmanutha. And the Pharisees came forth, and began to question with him, seeking of him a sign from heaven, tempting him. And he sighed deeply in his spirit, and said, </w:t>
      </w:r>
      <w:bookmarkStart w:id="18" w:name="yui-gen6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Why does this generation seek after a sign? verily I say unto you, There shall no sign be given unto this generatio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ight and verse thirteen of his book, Mark wrote how Jesus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departed to the other side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gai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left them, and entering into the ship again departed to the other sid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left them, ..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Jesu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left the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eparted from and went away from the Pharisees”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simply </w:t>
      </w:r>
      <w:r>
        <w:rPr>
          <w:rFonts w:cs="Times New Roman" w:ascii="Times New Roman" w:hAnsi="Times New Roman"/>
          <w:i/>
          <w:iCs/>
          <w:sz w:val="24"/>
          <w:szCs w:val="24"/>
        </w:rPr>
        <w:t>“left”</w:t>
      </w:r>
      <w:r>
        <w:rPr>
          <w:rFonts w:cs="Times New Roman" w:ascii="Times New Roman" w:hAnsi="Times New Roman"/>
          <w:sz w:val="24"/>
          <w:szCs w:val="24"/>
        </w:rPr>
        <w:t xml:space="preserve"> the Pharisees without fulfilling their request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entering into the ship again departed to the other side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entering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stepping or com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to the ship agai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to the sailing vessel or boat another tim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epart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eft and went forth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the other sid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ward the other side of the Sea of Galilee”. Mark shared how Jesus left the area of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almanutha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, and began sailing to the opposite side of the Sea of Galilee again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Jesus did not remain long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almanuth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gion. Because He was met by the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harise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their request for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ig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He did not stay with them. Rather, Jesus went back to the “boat” and sailed with His disciples to the opposite side of the Sea of Galilee. Jesus desires to have a relationship with people, but if they reject  and question Him with requirements, suggestions and demands, He is subject to leave them. This is what happened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Dalmanutha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and those who are wise shall learn from their mistake.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rk shares h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esus'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d forgotten to take brea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43:44Z</dcterms:created>
  <dc:creator/>
  <dc:description/>
  <dc:language>en-US</dc:language>
  <cp:lastModifiedBy/>
  <cp:revision>0</cp:revision>
  <dc:subject/>
  <dc:title/>
</cp:coreProperties>
</file>