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ntinuous Weeping</w:t>
      </w:r>
    </w:p>
    <w:p>
      <w:pPr>
        <w:pStyle w:val="Normal"/>
        <w:jc w:val="center"/>
        <w:rPr/>
      </w:pPr>
      <w:r>
        <w:rPr/>
        <w:t>Lamentations 3:49</w:t>
      </w:r>
    </w:p>
    <w:p>
      <w:pPr>
        <w:pStyle w:val="Normal"/>
        <w:jc w:val="center"/>
        <w:rPr/>
      </w:pPr>
      <w:r>
        <w:rPr/>
        <w:t>06/29/14</w:t>
      </w:r>
    </w:p>
    <w:p>
      <w:pPr>
        <w:pStyle w:val="Normal"/>
        <w:jc w:val="center"/>
        <w:rPr/>
      </w:pPr>
      <w:r>
        <w:rPr/>
      </w:r>
    </w:p>
    <w:p>
      <w:pPr>
        <w:pStyle w:val="Normal"/>
        <w:jc w:val="left"/>
        <w:rPr/>
      </w:pPr>
      <w:r>
        <w:rPr/>
        <w:t>We have noted that Jeremiah was called “The Weeping Prophet” because he wept so often over the conditions within Jerusalem and Judah. After declaring the persecution of the Lord, His blocking their prayers with a cloud, being made like refuse, fear coming upon them because of the desolation and destruction, Jeremiah began to cry. In chapter three and verse forty-nine Jeremiah continues his lament with more weeping where we read:</w:t>
      </w:r>
    </w:p>
    <w:p>
      <w:pPr>
        <w:pStyle w:val="Normal"/>
        <w:jc w:val="center"/>
        <w:rPr/>
      </w:pPr>
      <w:r>
        <w:rPr/>
      </w:r>
    </w:p>
    <w:p>
      <w:pPr>
        <w:pStyle w:val="Normal"/>
        <w:jc w:val="center"/>
        <w:rPr>
          <w:i/>
          <w:i/>
          <w:iCs/>
        </w:rPr>
      </w:pPr>
      <w:r>
        <w:rPr>
          <w:i/>
          <w:iCs/>
        </w:rPr>
        <w:t xml:space="preserve">Mine eye trickles down, and ceases not, without any intermission,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Mine eye trickles down,...” </w:t>
      </w:r>
      <w:r>
        <w:rPr>
          <w:i w:val="false"/>
          <w:iCs w:val="false"/>
        </w:rPr>
        <w:t>We can almost picture the tears as they flowed down Jeremiah's face. He is overwhelmed by the devastation, and his tears are the evidence that he is extremely saddened over the conditions he sees. Like a trickling faucet Jeremiah's eyes flow with moisture produced from a broken spir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ceases not, without any intermission,” </w:t>
      </w:r>
      <w:r>
        <w:rPr>
          <w:i w:val="false"/>
          <w:iCs w:val="false"/>
        </w:rPr>
        <w:t xml:space="preserve">Not only do Jeremiah's tears flow, but they flow continuously. His eye </w:t>
      </w:r>
      <w:r>
        <w:rPr>
          <w:i/>
          <w:iCs/>
        </w:rPr>
        <w:t>“ceases not”</w:t>
      </w:r>
      <w:r>
        <w:rPr>
          <w:i w:val="false"/>
          <w:iCs w:val="false"/>
        </w:rPr>
        <w:t xml:space="preserve"> which means “does not cut off, interrupt, or stop”, and it is </w:t>
      </w:r>
      <w:r>
        <w:rPr>
          <w:i/>
          <w:iCs/>
        </w:rPr>
        <w:t xml:space="preserve">“without any intermission” </w:t>
      </w:r>
      <w:r>
        <w:rPr>
          <w:i w:val="false"/>
          <w:iCs w:val="false"/>
        </w:rPr>
        <w:t>which means without “remission or cessation”. Jeremiah is so disheartened over what he has witnessed with his eyes that he cannot keep them from continuously weep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at makes us cry? What would have to occur in our lives to make our eyes continuously flow with tears? Would it be the loss of someone very close to us? Could it be the loss of a wayward child? What about a lost world or even a lost individual who has not come to know Jesus Christ as their Lord and Savior? Do we weep at all? The crystals of tears are known to be in the shapes of little crosses, and every tear exclaims the answer to man's problems – the cross. As we consider Jeremiah's words and actions, perhaps we will seek the Lord's face to discover what makes Him weep. Whatever brings continuous tears to His eyes should make us weep as well, and may the Lord ever help us to see the moisture trickling down his face.  </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when God limits Jeremiah's weep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2:56:00Z</dcterms:created>
  <dc:creator/>
  <dc:description/>
  <dc:language>en-US</dc:language>
  <cp:lastModifiedBy/>
  <cp:revision>0</cp:revision>
  <dc:subject/>
  <dc:title/>
</cp:coreProperties>
</file>