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How Does a Jew Ask Drink of a Samaritan?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John 4:9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/30/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ohn the apostle wrote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came he to a city of Samaria, which is called Sychar, near to the parcel of ground that Jacob gave to his son Joseph. Now Jacob's well was there. Jesus therefore, being wearied with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journey, sat thus on the well: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t was about the sixth hour. There came a woman of Samaria to draw water: Jesus said unto her, </w:t>
      </w:r>
      <w:bookmarkStart w:id="18" w:name="yui-gen35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Give me to drink. (For his disciples were gone away unto the city to buy meat.)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n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chapter four and verse nine of his book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ohn shared how the woman asked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how is it that you, being a Jew, ask drink of me?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n said the woman of Samaria unto him, How is it that you, being a Jew, ask drink of me, which am a woman of Samaria? for the Jews have no dealings with the Samaritan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n said the woman of Samaria unto him, How is it that you, being a Jew, ask drink of me, which am a woman of Samaria?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John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n said the woma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t that time uttered, declared, proclaimed and asked the female human be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f Samaria 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from the region of Samaria which means guardianship and was a territory in Palestine which had Samaria as it's capital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ow is it that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n what way and manner do you, Jesu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eing a Jew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existing as a a person belonging to the Jewish nation as respects to birth, origin and religion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sk drink of 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nquire and request a drink of water from me, the Samaritan woman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ich am a woman of Samari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ho exist as a female human being from the area of Samaria”? John shared how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oma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fro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Samari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sked Jesus, who was a Jew, why He asked her for a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rink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the Jews have no dealings with the Samaritans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John continued with 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 the Jew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because, since and on account that the people belonging to the Jewish nation as respects to birth, origin and religi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ave not dealing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 not associat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ith the Samaritan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longside the people who were from the region of Samaria which means guardianship and was a territory in Palestine which had Samaria as it's capital”. John shared how the people from the “Jewish nation” did not “associate” with people from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mari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John's words in this verse, we learn about the division between the people from the Jewish nation and the “Samaritans”. Because the “Samaritans” were comprised of a combination of people which were part Jewish and part “Assyrian”, they were considered “half-breeds” and therefore were of lesser value to the Jewish people. Regardless of a person's origin, birthplace or homeland, Jesus came to share His “gospel” with everyone in the world. Revelation chapter five and verse nine speaking of Jesus says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“y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u are worthy to take the book, and to open the seals thereof: for you were slain, and have redeemed us to God by your blood out of every kindred, and tongue, and people, and nation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and because of Jesus, every person has the opportunity to receive Him as their personal “Savior and Lord” regardless of their origin in life.</w:t>
      </w:r>
    </w:p>
    <w:p>
      <w:pPr>
        <w:pStyle w:val="WWDefault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 Jesus told the woman what she would do if sh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new the gift of God, and who it is that said to you, Give me to drink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”, 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