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8712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 Trumpets When Giving</w:t>
      </w:r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8712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6:2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1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8715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e you therefore perfect, even as your Father which is in heaven is perfec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he continu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ake heed that you do not your alms before men, to be seen of them: otherwise you have no reward of your Father which is in heav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In chapter six and verse two  of his book, Matthew shared how Jesus told 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n you do your alms, do not sound a trumpet before you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refore when you do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 xml:space="preserve"> your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lms, do not sound a trumpet before you, as the hypocrites do in the synagogues and in the streets, that they may have glory of men. Verily I say unto you, They have their reward.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refore when you do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 xml:space="preserve"> your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lms, do not sound a trumpet before you, as the hypocrites do in the synagogues and in the streets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fo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n, accordingly, consequently and these things being so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en you do your alm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at the time and moment you</w:t>
      </w:r>
      <w:bookmarkStart w:id="18" w:name="__DdeLink__8674_1530423007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ity, give mercy, charity, benefaction and donation to the poor</w:t>
      </w:r>
      <w:bookmarkEnd w:id="18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o not sou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do not blow or blas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trump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 trumpet instrume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fore you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 front and before the disciple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s the hypocrites d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like or in the manner the actors, stage players, dissemblers and pretenders perform and produce”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 the synagogu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ithin the assemblies, gatherings and contracting of assembled Jesus who are formally gathered together to offer prayers and listen to the reading and expositions of the scriptur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in the street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and within the lane, trail and tract of way in a town shut in by buildings on both sides”. Jesus told His disciples not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low a trump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fore them like “stage players and actors” do within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ynagogues and stree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the city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they may have glory of men. Verily I say unto you, They have their rewar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they man have glor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so the people who give by sounding a trumpet before them may be praised and honor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by people whether male or female”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Veril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ruly and surel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 s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Jesus declared, uttered and proclaim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unto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o the disciple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have their rewar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people who give just to be seen of others have already received their wages and hire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shared how people who “announce” or “play a trumpet” before others to be “praised and honored” by them have already received thei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rewar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Jesus' instruction not to “give” li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ypocrit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love to let people know they are great benefactors. Many people “give” to the poor or other causes that are great , however, they want to be known for “giving”.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w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the “ooo” and “ahhh” of people when they hear about how much they give. Jesus said that is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w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e “glory, praise and credit” from people is all they shall ever get. God desires a relationship with every person through His Son Jesus, and when they relate to Him, they sh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give their alm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n such a secret manner that only God sees, and He bless them abundantly for doing so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we see Jesus tell His disciple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let not your left hand know what your right hand does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