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9176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od's Kingdom Come</w:t>
      </w:r>
      <w:bookmarkStart w:id="1" w:name="__DdeLink__1569_353451793"/>
      <w:bookmarkStart w:id="2" w:name="__DdeLink__1450_227625032"/>
      <w:bookmarkStart w:id="3" w:name="__DdeLink__1430_227625032"/>
      <w:bookmarkStart w:id="4" w:name="__DdeLink__170_2063217734"/>
      <w:bookmarkStart w:id="5" w:name="__DdeLink__1034_990743978"/>
      <w:bookmarkStart w:id="6" w:name="__DdeLink__895_990743978"/>
      <w:bookmarkStart w:id="7" w:name="__DdeLink__888_990743978"/>
      <w:bookmarkStart w:id="8" w:name="__DdeLink__2546_1756497282"/>
      <w:bookmarkStart w:id="9" w:name="__DdeLink__911_990743978"/>
      <w:bookmarkStart w:id="10" w:name="__DdeLink__1056_990743978"/>
      <w:bookmarkStart w:id="11" w:name="__DdeLink__75_2063217734"/>
      <w:bookmarkStart w:id="12" w:name="__DdeLink__1476_227625032"/>
      <w:bookmarkStart w:id="13" w:name="__DdeLink__1527_353451793"/>
      <w:bookmarkStart w:id="14" w:name="__DdeLink__1548_353451793"/>
      <w:bookmarkStart w:id="15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9176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6:10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4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you pray, use not vain repetitions, as the heathen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do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: for they think that they shall be heard for their much speaking. Be not you therefore like unto them: for your Father knows what things you have need of, before you ask him. After this manner therefore pray you: Our Father which are in heaven, Hallowed be your nam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six and verse ten of his book, Matthew shared how Jesus continued His prayer with the word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your kingdom come. Your will be don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Your kingdom come. Your will be done in earth, as </w:t>
      </w:r>
      <w:bookmarkStart w:id="17" w:name="yui-gen50"/>
      <w:bookmarkEnd w:id="17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it i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in heaven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Your kingdom come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our kingdo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God's royal power, kingship, dominion and ru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com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rise, appear, find place and show itself”. Jesus shared how His disciples were to ask that God's “dominion and rule” to appear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Your will be done in earth, as </w:t>
      </w:r>
      <w:bookmarkStart w:id="18" w:name="yui-gen501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it i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in heaven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your will be don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God's wish, purpose, commands, precepts, choices, inclinations, desires and pleasure come into existence, begin to be, come to pass and happe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 ear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within the arable land, territory, country and region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s it i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in the same manner and likeness as God will exist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 heav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within the region above the sidereal heavens, the seat of order of things eternal and consummately perfect where God dwells and other heavenly beings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told the disciples to request that “God's will” be performed upon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ear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the same manner as it is in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heav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how Jesus showed how “God's will” is needed upo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a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God's will is manifested and kept constantly in the heavenly region, and there is no greater synchronicity. God desires to have a relationship with every person through His Son Jesus in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do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and when people upon the “earth” align with His will, God's “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urposes, commands, precepts, choices, inclinations, desires and pleasure come into existence, begin to be, come to pass and happe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 ear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tells His disciples to pra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ive us this day our daily brea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