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ur Daily Bread</w:t>
      </w:r>
      <w:bookmarkStart w:id="0" w:name="__DdeLink__1569_353451793"/>
      <w:bookmarkStart w:id="1" w:name="__DdeLink__1450_227625032"/>
      <w:bookmarkStart w:id="2" w:name="__DdeLink__1430_227625032"/>
      <w:bookmarkStart w:id="3" w:name="__DdeLink__170_2063217734"/>
      <w:bookmarkStart w:id="4" w:name="__DdeLink__1034_990743978"/>
      <w:bookmarkStart w:id="5" w:name="__DdeLink__895_990743978"/>
      <w:bookmarkStart w:id="6" w:name="__DdeLink__888_990743978"/>
      <w:bookmarkStart w:id="7" w:name="__DdeLink__2546_1756497282"/>
      <w:bookmarkStart w:id="8" w:name="__DdeLink__911_990743978"/>
      <w:bookmarkStart w:id="9" w:name="__DdeLink__1056_990743978"/>
      <w:bookmarkStart w:id="10" w:name="__DdeLink__75_2063217734"/>
      <w:bookmarkStart w:id="11" w:name="__DdeLink__1476_227625032"/>
      <w:bookmarkStart w:id="12" w:name="__DdeLink__1527_353451793"/>
      <w:bookmarkStart w:id="13" w:name="__DdeLink__1548_353451793"/>
      <w:bookmarkStart w:id="14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atthew 6:1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4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you pray, use not vain repetitions, as the heathen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do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: for they think that they shall be heard for their much speaking. Be not you therefore like unto them: for your Father knows what things you have need of, before you ask him. After this manner therefore pray you: Our Father which are in heaven, Hallowed be your name Your kingdom come. Your will be done in earth, as </w:t>
      </w:r>
      <w:bookmarkStart w:id="15" w:name="yui-gen502"/>
      <w:bookmarkEnd w:id="15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heave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chapter six and verse eleven of his book, Jesus told  His disciples to pray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give us … our brea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Give us this day our daily bread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Give us this day 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ive 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grant, bestow, supply and furnish to the disciple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his da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his very present and current day”. Jesus added the request for the Heavenly Father to provide each and every “present day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our daily bread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ur daily brea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the disciples' good and sustenance that is of necessity and suffices for each day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continued the “request” of God to provide the disciples' daily provision of foo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find this to be the first personal request within Jesus' prayer. Before asking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aily bre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the Heavenly Father was to be recognized, honored and acknowledged for His Kingdom up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ven and ea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knows the physical needs of people, and when they align themselves with Him through His Son Jesus, they pray in His “perfec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as  they ask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aily bre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May all who read these words know the advantage of knowing Jesus Christ as their personal “Savior and Lord” and be willing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il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rovision in the manner He has described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tells His disciples to pra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 us our debt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