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orgive Us Our Debts</w:t>
      </w:r>
      <w:bookmarkStart w:id="0" w:name="__DdeLink__1569_353451793"/>
      <w:bookmarkStart w:id="1" w:name="__DdeLink__1450_227625032"/>
      <w:bookmarkStart w:id="2" w:name="__DdeLink__1430_227625032"/>
      <w:bookmarkStart w:id="3" w:name="__DdeLink__170_2063217734"/>
      <w:bookmarkStart w:id="4" w:name="__DdeLink__1034_990743978"/>
      <w:bookmarkStart w:id="5" w:name="__DdeLink__895_990743978"/>
      <w:bookmarkStart w:id="6" w:name="__DdeLink__888_990743978"/>
      <w:bookmarkStart w:id="7" w:name="__DdeLink__2546_1756497282"/>
      <w:bookmarkStart w:id="8" w:name="__DdeLink__911_990743978"/>
      <w:bookmarkStart w:id="9" w:name="__DdeLink__1056_990743978"/>
      <w:bookmarkStart w:id="10" w:name="__DdeLink__75_2063217734"/>
      <w:bookmarkStart w:id="11" w:name="__DdeLink__1476_227625032"/>
      <w:bookmarkStart w:id="12" w:name="__DdeLink__1527_353451793"/>
      <w:bookmarkStart w:id="13" w:name="__DdeLink__1548_353451793"/>
      <w:bookmarkStart w:id="14" w:name="__DdeLink__5117_748604413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Matthew 6:12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/04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shared how Jesus tol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when you pray, enter into your closet, and when you have shut your door, pray to your Father which is in secret; and your Father which sees in secret shall reward you openly. But when you pray, use not vain repetitions, as the heathen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do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: for they think that they shall be heard for their much speaking. Be not you therefore like unto them: for your Father knows what things you have need of, before you ask him. After this manner therefore pray you: Our Father which are in heaven, Hallowed be your name. Your kingdom come. Your will be done in earth, as </w:t>
      </w:r>
      <w:bookmarkStart w:id="15" w:name="yui-gen502"/>
      <w:bookmarkEnd w:id="15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t 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in heaven. Give us this day our daily bread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and in chapter six and verse eleven of his book, Matthew shared how Jesus told  His disciples to pray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forgive us our debts, as we forgive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forgive us our debts, as we forgive our debtors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forgive us our debts,  ...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tthew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d forgive u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let go, keep no longer, give up and deserts the disciples'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our debts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r “what the disciples' owed or were justly or legally due”. Jesus continued His prayer with the request for God to “let go of and desert” what the disciple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ow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..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s we forgive our debtors.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s we forgiv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in the same manner and likeness as the disciples' let go, keep no longer, give up and desert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our debtor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the disciples' ones who owed or were justly or legally due to them”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Jesus added the idea that the disciples were to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forgiv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people who were indebted to them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Matthew's words in this verse, we discover the next request submitted by Jesus for the disciples. They were to ask God for “forgiveness” of thei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debts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r “sins and trespasses” , and they were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rgiv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thers who were indebted to, “sinned and trespassed” against them. The word “sin” literally means “to miss the mark”, and it is taken from an archery term where a hoop was placed on top of a tree or a target was put on a tree, and the archer would pull back his bow and let the arrow fly. If he missed the hoop or target, he “sinned” and was known as a “sinner”. A “trespass” is a willful  and deliberate violation of God's law either against Him or another person. People who become God's disciples through a relationship with His Son Jesus must not only ask for forgiveness of their own “sins”, but also be willing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forgive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thers for thei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debt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s well. The manner in which the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rgiv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shall be the measure of how they are forgiven. May all who read these words take heed.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Jesus tells His disciples to pray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ead us not into temptation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