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Lead Into a High Mountain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9:2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4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 wrote how Jesus sai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hosoever therefore shall be ashamed of me and of my words in this adulterous and sinful generation; of him also shall the Son of man be ashamed, when he comes in the glory of his Father with the holy angels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he said unto them, </w:t>
      </w:r>
      <w:bookmarkStart w:id="18" w:name="yui-gen2912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Verily I say unto you, That there be some of them that stand here, which shall not taste of death, till they have seen the kingdom of God come with pow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 and verse two of his book, Mark shar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fter six days Jesus took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ith 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Peter, and James, and John, and lead them up into an high mountain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after six days Jesus took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with hi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Peter, and James, and John, and lead them up into an high mountain apart by themselves: and he was transfigured before the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after six days Jesus took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with him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Peter, and James, and John, and lead them up into an high mountain apart by themselves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began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after six day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after six sunrises to sunset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Jesus took with him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Jesus who is the Son of God, the Savior of mankind and God incarnate whose name means Jehovah is salvation carried and led alongside Himself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se name means “a little rock or stone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Jam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se name means “supplanter” and was the “son of Zebedee who was an apostle and brother of the apostle John who was commonly called James the greater or elder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Joh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se name means “Jehovah is a gracious giver” and was “the apostle and writer of the Fourth Gospel, son of Zebedee and Salome and  brother of James the elder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lead them up int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carried, took and brought them up into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 high mountai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a lofty, exalted and uplifted rising above the plai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par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separated from the other disciple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y themselv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alone”.</w:t>
      </w:r>
      <w:r>
        <w:rPr>
          <w:rFonts w:cs="Times New Roman" w:ascii="Times New Roman" w:hAnsi="Times New Roman"/>
          <w:sz w:val="24"/>
          <w:szCs w:val="24"/>
        </w:rPr>
        <w:t xml:space="preserve"> Mark shared how Jesus lead “Peter, James and John” up into an “exalted mountain” separated from everyone else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was transfigured before them.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he was transfigure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is the Greek word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bookmarkStart w:id="19" w:name="yui-gen43"/>
      <w:bookmarkEnd w:id="19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metamorphoō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rom which we get the English word “metamorphosis” and means “and Jesus was transformed and changed into another form which was resplendent with divine brightness on the mount of transfiguratio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fore the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front of and in the presence of His Peter, James and John”. Mark shared how Jesus went through a “metamorphosis” upon the mount befor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, James and Joh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rk's words in this verse, we see how Jesus was “transformed” in fro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, James and Joh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 show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, James and Joh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“glorified spiritual” body, and as He changed before them, they were entering into “the Kingdom of God” just as He promised before. God desires to have every person be a part of His Kingdom through His Son Jesus, and when they receive their “glorified” bodies, they shall be with God the Father and Jesus His Son forever and ever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'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aiment became shining, exceeding white as sn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0:43:44Z</dcterms:created>
  <dc:creator/>
  <dc:description/>
  <dc:language>en-US</dc:language>
  <cp:lastModifiedBy/>
  <cp:revision>0</cp:revision>
  <dc:subject/>
  <dc:title/>
</cp:coreProperties>
</file>