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rgive and Be Forgiven</w:t>
      </w:r>
      <w:bookmarkStart w:id="0" w:name="__DdeLink__5117_748604413"/>
      <w:bookmarkStart w:id="1" w:name="__DdeLink__1548_353451793"/>
      <w:bookmarkStart w:id="2" w:name="__DdeLink__1527_353451793"/>
      <w:bookmarkStart w:id="3" w:name="__DdeLink__1476_227625032"/>
      <w:bookmarkStart w:id="4" w:name="__DdeLink__75_2063217734"/>
      <w:bookmarkStart w:id="5" w:name="__DdeLink__1056_990743978"/>
      <w:bookmarkStart w:id="6" w:name="__DdeLink__911_990743978"/>
      <w:bookmarkStart w:id="7" w:name="__DdeLink__2546_1756497282"/>
      <w:bookmarkStart w:id="8" w:name="__DdeLink__888_990743978"/>
      <w:bookmarkStart w:id="9" w:name="__DdeLink__895_990743978"/>
      <w:bookmarkStart w:id="10" w:name="__DdeLink__1034_990743978"/>
      <w:bookmarkStart w:id="11" w:name="__DdeLink__170_2063217734"/>
      <w:bookmarkStart w:id="12" w:name="__DdeLink__1430_227625032"/>
      <w:bookmarkStart w:id="13" w:name="__DdeLink__1450_227625032"/>
      <w:bookmarkStart w:id="14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Matthew 6:14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5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fter this manner therefore pray you: Our Father which are in heaven, Hallowed be your name. Your kingdom come. Your will be done in earth, as </w:t>
      </w:r>
      <w:bookmarkStart w:id="15" w:name="yui-gen502"/>
      <w:bookmarkEnd w:id="15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heaven. Give us this day our daily bread. And forgive us our debts, as we forgive our debtor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lead us not into temptation, but deliver us from evil: For yours is the kingdom, and the power, and the glory, for ever. Ame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chapter six and verse fourteen of his book, Matthew shared how Jesus told  His disciples what happen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if you forgive men their trespasse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For if you forgive men their trespasses, your heavenly Father will also forgive you: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if you forgive men their trespasses, ,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because, since, on account of and consequently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if you forgive me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r “whether the disciples send away, depart, yield up, expire and disregard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their trespass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people's falls, lapses, deviations from truth and uprightness and misdeeds”. Jesus expanded up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ther people and their “misdeeds”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your heavenly Father will also forgive you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your heavenly Fat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disciples' celestial generator and originator who is Go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ill also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will even so, indeed and therefore”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forgive you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o send away, depart, yield up, expire and disregard the trespasses of the disciples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declared that God would “even so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forgiv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respass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of the disciples when they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forgave m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a direct correlat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thers and be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God. Jesus emphasized this aspect of His prayer as He declared that if the disciples woul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eople who “sinned” against them, God would als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m. God wants a relationship with every person through His Son Jesus, and when they submit themselves unto Him and ask Him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m, they should also desir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thers who have done them harm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tells His disciples what happen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f you forgive not men their trespasse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