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on't Forgive and You Will Not Be Forgiven</w:t>
      </w:r>
      <w:bookmarkStart w:id="0" w:name="__DdeLink__5117_748604413"/>
      <w:bookmarkStart w:id="1" w:name="__DdeLink__1548_353451793"/>
      <w:bookmarkStart w:id="2" w:name="__DdeLink__1527_353451793"/>
      <w:bookmarkStart w:id="3" w:name="__DdeLink__1476_227625032"/>
      <w:bookmarkStart w:id="4" w:name="__DdeLink__75_2063217734"/>
      <w:bookmarkStart w:id="5" w:name="__DdeLink__1056_990743978"/>
      <w:bookmarkStart w:id="6" w:name="__DdeLink__911_990743978"/>
      <w:bookmarkStart w:id="7" w:name="__DdeLink__2546_1756497282"/>
      <w:bookmarkStart w:id="8" w:name="__DdeLink__888_990743978"/>
      <w:bookmarkStart w:id="9" w:name="__DdeLink__895_990743978"/>
      <w:bookmarkStart w:id="10" w:name="__DdeLink__1034_990743978"/>
      <w:bookmarkStart w:id="11" w:name="__DdeLink__170_2063217734"/>
      <w:bookmarkStart w:id="12" w:name="__DdeLink__1430_227625032"/>
      <w:bookmarkStart w:id="13" w:name="__DdeLink__1450_227625032"/>
      <w:bookmarkStart w:id="14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Matthew 6:15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5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5" w:name="__DdeLink__9366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fter this manner therefore pray you: Our Father which are in heaven, Hallowed be your name. Your kingdom come. Your will be done in earth, as </w:t>
      </w:r>
      <w:bookmarkStart w:id="16" w:name="yui-gen502"/>
      <w:bookmarkEnd w:id="16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heaven. Give us this day our daily bread. And forgive us our debts, as we forgive our debtor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lead us not into temptation, but deliver us from evil: For yours is the kingdom, and the power, and the glory, for ever. Amen. For if you forgive men their trespasses, your heavenly Father will also forgive you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chapter six and verse fifteen of his book, Matthew shared how Jesus told 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if you forgive not men … neither will your Father forgive your trespasse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if you forgive not men their trespasses, neither will your Father forgive your trespasses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if you forgive not men their trespasses,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u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moreover an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if you forgive not m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whether the disciples do not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nd away, depart, yield up, expire and disregar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their trespasse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ople whether male or female falls, lapses, deviations from truth and uprightness and misdeed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. Jesus warned the disciples concerning 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ther people's “lapses and misdeeds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neither will your Father forgive your trespasses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neither wi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not and in no way shall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your heavenly Fa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disciples' celestial generator and originator who is Go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giv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send away, depart, yield up, expire and disregard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your trespass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the disciples' falls, lapses, deviations from truth and uprightness and misdeeds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declared that God will not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forgiv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he disciples' “lapses and misdeeds” if the disciples did not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forgiv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other peopl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discover a great warning to the disciples of Jesus Christ. If they did 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ther people, they would not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the “Heavenly Father”. In other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nes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others is imperative if they wanted to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mselves. God is a “forgiving” God, and He desires for us to be like Him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Otherwi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nes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ll be estranged to those who refuse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shares with His disciples concerning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n you fast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5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