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sting</w:t>
      </w:r>
      <w:bookmarkStart w:id="0" w:name="__DdeLink__5117_748604413"/>
      <w:bookmarkStart w:id="1" w:name="__DdeLink__1548_353451793"/>
      <w:bookmarkStart w:id="2" w:name="__DdeLink__1527_353451793"/>
      <w:bookmarkStart w:id="3" w:name="__DdeLink__1476_227625032"/>
      <w:bookmarkStart w:id="4" w:name="__DdeLink__75_2063217734"/>
      <w:bookmarkStart w:id="5" w:name="__DdeLink__1056_990743978"/>
      <w:bookmarkStart w:id="6" w:name="__DdeLink__911_990743978"/>
      <w:bookmarkStart w:id="7" w:name="__DdeLink__2546_1756497282"/>
      <w:bookmarkStart w:id="8" w:name="__DdeLink__888_990743978"/>
      <w:bookmarkStart w:id="9" w:name="__DdeLink__895_990743978"/>
      <w:bookmarkStart w:id="10" w:name="__DdeLink__1034_990743978"/>
      <w:bookmarkStart w:id="11" w:name="__DdeLink__170_2063217734"/>
      <w:bookmarkStart w:id="12" w:name="__DdeLink__1430_227625032"/>
      <w:bookmarkStart w:id="13" w:name="__DdeLink__1450_227625032"/>
      <w:bookmarkStart w:id="14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atthew 6:1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6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fter this manner therefore pray you: Our Father which are in heaven, Hallowed be your name. Your kingdom come. Your will be done in earth, as </w:t>
      </w:r>
      <w:bookmarkStart w:id="15" w:name="yui-gen502"/>
      <w:bookmarkEnd w:id="15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heaven. Give us this day our daily bread. And forgive us our debts, as we forgive our debtor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lead us not into temptation, but deliver us from evil: For yours is the kingdom, and the power, and the glory, for ever. Am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. Jesus continu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For if you forgive men their trespasses, your heavenly Father will also forgive you. But if you forgive not men their trespasses, neither will your Father forgive your trespasse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six and verse sixteen of his book, Matthew shared how Jesus told 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en you fast, be not, as the hypocrite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Moreover when you fast, be not, as the hypocrites, of a sad countenance: for they disfigure their faces, that they may appear unto men to fast. Verily I say unto you, They have their reward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Moreover when you fast, be not, as the hypocrites, of a sad countenance: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reov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but, now and also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en you fas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t the time and moment the disciples abstained as a religious exercise from food and drink either entirely or from customary choice nourishment if it continued several day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e no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do not exist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s the hypocrit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like or similar to an actor, stage player, dissembler and pretender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a sad countenan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ho bears a gloomy, mournful and angry visage”. Jesus instructed His disciples not to act like the “actors and pretenders” when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ast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o portended a “gloomy and mournful” fac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they disfigure their faces, that they may appear unto men to fast. Verily I say unto you, They have their reward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because, since and on account that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y disfigu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hypocrites who fast deprive of luster and render unsightly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ir fac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hypocrites countenances and looks”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hat they may appea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so they may bring forth, shine, be bright and resplenden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unto m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oward peopl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o fa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o abstained as a religious exercise from food and drink either entirely or from customary choice nourishment if it continued several days”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Veril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faithfully, truly and surely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 s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Jesus utters, proclaims and declare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unto you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o the disciple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y have their rewar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hypocrites who disfigure their faces have obtained their dues, wages, hire and fruit naturally resulting from toils and endeavors paid for work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declared the people who “put on gloomy and mournful faces” when they “fast” have already been “paid” for their acting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how Jesus “presumed” “fasting” by the disciples, and He explained there was a way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a way not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ere w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ypocrit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made themselves “mournful and gloomy - looking” and project they were “spiritual” in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st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 told His disciples not to be like them because the fact that people look upon them and think them “spiritual” was all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w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y would ever receive. God desires a true and humble relationship with people through His Son Jesus, and when they fast, they were not to be like the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ypocrit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shares with His disciples how to b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aste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